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982"/>
      </w:tblGrid>
      <w:tr>
        <w:trPr>
          <w:cantSplit w:val="true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хашский городской суд, председательствующему по делу  № 1-1/20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 Сорочинской Жанны Витальевны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Защитника</w:t>
            </w:r>
            <w:r>
              <w:rPr>
                <w:rFonts w:cs="Times New Roman"/>
                <w:sz w:val="22"/>
                <w:szCs w:val="22"/>
              </w:rPr>
              <w:t xml:space="preserve"> и законного Представителя </w:t>
              <w:br/>
              <w:t xml:space="preserve">Сорочинского Олега Николаевича, подсудимого в  рассматриваемом в Балхашском городском суде уголовном деле  10873503100014  проживающих по адресу: 101100  г. Приозерск, ул. Космонавтов, дом 9/2 кв. 99, тел. 871039 5464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Ходатайство</w:t>
      </w:r>
      <w:r>
        <w:rPr>
          <w:rFonts w:cs="Times New Roman"/>
        </w:rPr>
        <w:t xml:space="preserve"> №43  1-18-05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О допросе экспертов  РГКП РНПЦППН МЗ РК для устранения пробелов и неясностей,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 установления обстоятельств, подлежащих обязательному доказыванию</w:t>
        <w:br/>
        <w:t xml:space="preserve">  </w:t>
      </w:r>
    </w:p>
    <w:p>
      <w:pPr>
        <w:pStyle w:val="Normal"/>
        <w:shd w:fill="FFFFFF" w:val="clear"/>
        <w:tabs>
          <w:tab w:val="left" w:pos="709" w:leader="none"/>
        </w:tabs>
        <w:spacing w:lineRule="exact" w:line="259"/>
        <w:ind w:right="86" w:hanging="0"/>
        <w:rPr>
          <w:rFonts w:cs="Times New Roman"/>
        </w:rPr>
      </w:pPr>
      <w:r>
        <w:rPr>
          <w:rFonts w:cs="Times New Roman"/>
        </w:rPr>
        <w:tab/>
        <w:t>Прошу допросить в судебном заседании каждого из 4-х экспертов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>РГКП РНПЦППН МЗ РК, составивших и подписавших Заключение №82 судебной психиатрической экспертизы (далее СПЭ №82).</w:t>
        <w:br/>
        <w:t xml:space="preserve">Необходимость допроса экспертов предусмотрена нормой ст.253 УПК РК, т.к. </w:t>
      </w:r>
      <w:r>
        <w:rPr/>
        <w:t>СПЭ №82  недостаточно ясно, имеет пробелы, отсутствует разъяснение примененных экспертами методов и терминов.</w:t>
        <w:br/>
        <w:t>В ходе допроса прошу суд надлежащим образом установить нижеописанные обстоятельства:</w:t>
        <w:br/>
        <w:t>1. Истребовать от экспертов реквизиты и заверенные копии описания тех методов, которые они фактически применили при совершении экспертных исследований и оценок их результатов.</w:t>
        <w:br/>
        <w:t xml:space="preserve">2. Истребовать от экспертов документы, подтверждающие, что фактически примененные ими методы исследования нормативно утверждены и разрешены к применению в РК как научно обоснованные. </w:t>
        <w:br/>
        <w:t xml:space="preserve">3. Истребовать от экспертов разъяснения в понятной для суда и участников процесса форме терминов примененных в СПЭ №82 в их </w:t>
      </w:r>
      <w:r>
        <w:rPr>
          <w:b/>
          <w:u w:val="single"/>
        </w:rPr>
        <w:t>нормативно-научном</w:t>
      </w:r>
      <w:r>
        <w:rPr/>
        <w:t xml:space="preserve"> значении с указанием источника толкования терминов. Судебный процесс ведется на русском языке, а не на латинском или ином, поэтому разъяснению </w:t>
      </w:r>
      <w:r>
        <w:rPr>
          <w:b/>
          <w:u w:val="single"/>
        </w:rPr>
        <w:t>на чисто русском языке</w:t>
      </w:r>
      <w:r>
        <w:rPr/>
        <w:t xml:space="preserve"> с их детализацией подлежат следующие 92 термина: </w:t>
        <w:br/>
      </w:r>
      <w:r>
        <w:rPr>
          <w:b/>
          <w:u w:val="single"/>
        </w:rPr>
        <w:t>на стр. 23</w:t>
      </w:r>
      <w:r>
        <w:rPr/>
        <w:t xml:space="preserve">: (1) нарушение режима; (2) бредовые идеи; (3) отсутствие критики; (4) органическое поражение ЦНС (5) сложного генезиса (травматический, сосудистый); (6) органическое бредовое расстройство; (7) МКБ-10; (8) </w:t>
      </w:r>
      <w:r>
        <w:rPr>
          <w:lang w:val="en-US"/>
        </w:rPr>
        <w:t>F</w:t>
      </w:r>
      <w:r>
        <w:rPr/>
        <w:t xml:space="preserve"> 06.2;  (9) паранойяльного синдрома; (10) гипертимные черты; (11) эпилептоидным радикалом; (12)  в структуре личности; (13) стеничность и негибкость личностных установок; (14) ригидность личности; (15) выраженный субъективизм восприятия; (16) нестандартный подход в сложных и конфликтных ситуациях; (17) сверхценные идеи; (18) не корригируемые идеи; (19) снижение критических возможностей личности; (20) отсутствие критики к состоянию; (21) тенденция к одностороннему отбору информации; (22) фиксируется информация; (23) установки личности; (24) личностной концепции;  </w:t>
      </w:r>
      <w:r>
        <w:rPr>
          <w:b/>
          <w:u w:val="single"/>
        </w:rPr>
        <w:t>на стр.22</w:t>
      </w:r>
      <w:r>
        <w:rPr/>
        <w:t>: (25) психопатоподобный характер; (26) неадекватные поступки; (27) стеничен; (28) исчезает учет ситуации; (29) прогностические способности; (30) становится некритичным; (31) психическая полноценность; (32) соматическое неблагополучие; (33) подозрительность; (34) настороженность; (35) гиперактивность; (36) обстоятельность; (37) паралогичность мышления; (38) бредовые идеи преследования, отношения, особого значения, сутяжничества, притязания; (39) приподнятое настроение с раздражительностью; (40) эмоциональная неустойчивость и напряженность; (41) снисходительное отношение к своим поступкам; (42) внешнеобвиняющие тенденции; (43) сохранность интеллекта и процессов памяти; (44) параклинического обследования; (45) экспериментально-психологического исследования; (46) наблюдением за испытуемым в отделении; (47) АСПЭ; (48) индивидуально-психологические особенности; (49)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 xml:space="preserve">психической деятельности; (50) 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фактический характер и общественную опасность своих действий; (51) адекватного речевого контакта; (52) расстроенного сознания; (53) бред; (54)  галлюцинации; (55)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хроническое психическое заболевание;</w:t>
        <w:br/>
      </w:r>
      <w:r>
        <w:rPr>
          <w:b/>
          <w:u w:val="single"/>
        </w:rPr>
        <w:t>на стр.21</w:t>
      </w:r>
      <w:r>
        <w:rPr/>
        <w:t xml:space="preserve">: (56) недостаточная компетентность в правовых вопросах; (57) критика к деликту; (58)  </w:t>
      </w:r>
      <w:r>
        <w:rPr>
          <w:spacing w:val="-2"/>
        </w:rPr>
        <w:t xml:space="preserve">церебрастеническая </w:t>
      </w:r>
      <w:r>
        <w:rPr>
          <w:spacing w:val="-3"/>
        </w:rPr>
        <w:t>симптоматика</w:t>
      </w:r>
      <w:r>
        <w:rPr/>
        <w:t>; (59)</w:t>
      </w:r>
      <w:r>
        <w:rPr>
          <w:spacing w:val="-3"/>
        </w:rPr>
        <w:t xml:space="preserve"> </w:t>
      </w:r>
      <w:r>
        <w:rPr>
          <w:spacing w:val="-5"/>
        </w:rPr>
        <w:t>астено-невротический синдром</w:t>
      </w:r>
      <w:r>
        <w:rPr/>
        <w:t>; (60)</w:t>
      </w:r>
      <w:r>
        <w:rPr>
          <w:spacing w:val="-5"/>
        </w:rPr>
        <w:t xml:space="preserve">  вегето-сосудистая неустойчивость</w:t>
      </w:r>
      <w:r>
        <w:rPr/>
        <w:t>; (61)</w:t>
      </w:r>
      <w:r>
        <w:rPr>
          <w:spacing w:val="-5"/>
        </w:rPr>
        <w:t xml:space="preserve"> </w:t>
      </w:r>
      <w:r>
        <w:rPr>
          <w:spacing w:val="-6"/>
        </w:rPr>
        <w:t>психосоматические нарушения</w:t>
      </w:r>
      <w:r>
        <w:rPr/>
        <w:t>; (62)</w:t>
      </w:r>
      <w:r>
        <w:rPr>
          <w:spacing w:val="-6"/>
        </w:rPr>
        <w:t xml:space="preserve">  </w:t>
      </w:r>
      <w:r>
        <w:rPr>
          <w:spacing w:val="-1"/>
        </w:rPr>
        <w:t>астенический синдром</w:t>
      </w:r>
      <w:r>
        <w:rPr/>
        <w:t>; (63)</w:t>
      </w:r>
      <w:r>
        <w:rPr>
          <w:spacing w:val="-1"/>
        </w:rPr>
        <w:t xml:space="preserve">  </w:t>
      </w:r>
      <w:r>
        <w:rPr>
          <w:spacing w:val="-6"/>
        </w:rPr>
        <w:t>психотропные препараты</w:t>
      </w:r>
      <w:r>
        <w:rPr/>
        <w:t>; (64)</w:t>
      </w:r>
      <w:r>
        <w:rPr>
          <w:spacing w:val="-6"/>
        </w:rPr>
        <w:t xml:space="preserve">  </w:t>
      </w:r>
      <w:r>
        <w:rPr>
          <w:spacing w:val="-5"/>
        </w:rPr>
        <w:t>обостренное чувство справедливости</w:t>
      </w:r>
      <w:r>
        <w:rPr/>
        <w:t>; (65)</w:t>
      </w:r>
      <w:r>
        <w:rPr>
          <w:spacing w:val="-5"/>
        </w:rPr>
        <w:t xml:space="preserve"> сверхценное отношение  </w:t>
      </w:r>
      <w:r>
        <w:rPr/>
        <w:t xml:space="preserve">к вопросам права; (66) </w:t>
      </w:r>
      <w:r>
        <w:rPr>
          <w:spacing w:val="-6"/>
        </w:rPr>
        <w:t>политические репрессии</w:t>
      </w:r>
      <w:r>
        <w:rPr/>
        <w:t>; (67)</w:t>
      </w:r>
      <w:r>
        <w:rPr>
          <w:spacing w:val="-6"/>
        </w:rPr>
        <w:t xml:space="preserve">  </w:t>
      </w:r>
      <w:r>
        <w:rPr/>
        <w:t xml:space="preserve">шпионская деятельность; (68) </w:t>
      </w:r>
      <w:r>
        <w:rPr>
          <w:spacing w:val="-2"/>
        </w:rPr>
        <w:t xml:space="preserve">тайное </w:t>
      </w:r>
      <w:r>
        <w:rPr>
          <w:spacing w:val="-1"/>
        </w:rPr>
        <w:t>судопроизводство</w:t>
      </w:r>
      <w:r>
        <w:rPr/>
        <w:t>; (69)</w:t>
      </w:r>
      <w:r>
        <w:rPr>
          <w:spacing w:val="-1"/>
        </w:rPr>
        <w:t xml:space="preserve"> пытки</w:t>
      </w:r>
      <w:r>
        <w:rPr/>
        <w:t>; (70)</w:t>
      </w:r>
      <w:r>
        <w:rPr>
          <w:spacing w:val="-1"/>
        </w:rPr>
        <w:t xml:space="preserve">  </w:t>
      </w:r>
      <w:r>
        <w:rPr>
          <w:spacing w:val="-2"/>
        </w:rPr>
        <w:t>испытуемый преувеличивает  свои права</w:t>
      </w:r>
      <w:r>
        <w:rPr/>
        <w:t>; (71)</w:t>
      </w:r>
      <w:r>
        <w:rPr>
          <w:spacing w:val="-2"/>
        </w:rPr>
        <w:t xml:space="preserve"> восстановление мнимых прав</w:t>
      </w:r>
      <w:r>
        <w:rPr/>
        <w:t>; (72)</w:t>
      </w:r>
      <w:r>
        <w:rPr>
          <w:spacing w:val="-2"/>
        </w:rPr>
        <w:t xml:space="preserve"> повышенные </w:t>
      </w:r>
      <w:r>
        <w:rPr>
          <w:spacing w:val="-4"/>
        </w:rPr>
        <w:t>требования  к     окружающим</w:t>
      </w:r>
      <w:r>
        <w:rPr/>
        <w:t>; (73)</w:t>
      </w:r>
      <w:r>
        <w:rPr>
          <w:spacing w:val="-4"/>
        </w:rPr>
        <w:t xml:space="preserve"> </w:t>
      </w:r>
      <w:r>
        <w:rPr>
          <w:spacing w:val="-7"/>
        </w:rPr>
        <w:t xml:space="preserve">добиться  </w:t>
      </w:r>
      <w:r>
        <w:rPr/>
        <w:t xml:space="preserve">справедливости; (74)  </w:t>
      </w:r>
      <w:r>
        <w:rPr>
          <w:spacing w:val="-6"/>
        </w:rPr>
        <w:t xml:space="preserve">тайной, вредительской, антипрезидентской, антиконституциональной деятельностью» </w:t>
      </w:r>
      <w:r>
        <w:rPr>
          <w:spacing w:val="-6"/>
          <w:u w:val="single"/>
        </w:rPr>
        <w:t>группы</w:t>
      </w:r>
      <w:r>
        <w:rPr>
          <w:spacing w:val="-6"/>
        </w:rPr>
        <w:t xml:space="preserve"> госслужащих</w:t>
      </w:r>
      <w:r>
        <w:rPr/>
        <w:t>; (75)</w:t>
      </w:r>
      <w:r>
        <w:rPr>
          <w:spacing w:val="-6"/>
        </w:rPr>
        <w:t xml:space="preserve">  </w:t>
      </w:r>
      <w:r>
        <w:rPr>
          <w:spacing w:val="-4"/>
        </w:rPr>
        <w:t xml:space="preserve">генерализация  бредовых идей; 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b/>
          <w:u w:val="single"/>
        </w:rPr>
        <w:t>на стр.20, 19, 18, 17</w:t>
      </w:r>
      <w:r>
        <w:rPr/>
        <w:t xml:space="preserve">:  (76) </w:t>
      </w:r>
      <w:r>
        <w:rPr>
          <w:rFonts w:cs="Times New Roman"/>
        </w:rPr>
        <w:t>нейросифилис</w:t>
      </w:r>
      <w:r>
        <w:rPr/>
        <w:t>; (77)</w:t>
      </w:r>
      <w:r>
        <w:rPr>
          <w:rFonts w:cs="Times New Roman"/>
        </w:rPr>
        <w:t xml:space="preserve"> </w:t>
      </w:r>
      <w:r>
        <w:rPr/>
        <w:t xml:space="preserve">мнестических функций; (78) </w:t>
      </w:r>
      <w:r>
        <w:rPr>
          <w:spacing w:val="-4"/>
        </w:rPr>
        <w:t xml:space="preserve">застреваемость психических </w:t>
      </w:r>
      <w:r>
        <w:rPr>
          <w:spacing w:val="-1"/>
        </w:rPr>
        <w:t>процессов</w:t>
      </w:r>
      <w:r>
        <w:rPr/>
        <w:t>; (79)</w:t>
      </w:r>
      <w:r>
        <w:rPr>
          <w:spacing w:val="-1"/>
        </w:rPr>
        <w:t xml:space="preserve"> аналитико-синтетических операций</w:t>
      </w:r>
      <w:r>
        <w:rPr/>
        <w:t>; (80)</w:t>
      </w:r>
      <w:r>
        <w:rPr>
          <w:spacing w:val="-1"/>
        </w:rPr>
        <w:t xml:space="preserve"> </w:t>
      </w:r>
      <w:r>
        <w:rPr>
          <w:spacing w:val="-5"/>
        </w:rPr>
        <w:t>застреваемость мышления</w:t>
      </w:r>
      <w:r>
        <w:rPr/>
        <w:t>; (81)</w:t>
      </w:r>
      <w:r>
        <w:rPr>
          <w:spacing w:val="-5"/>
        </w:rPr>
        <w:t xml:space="preserve"> </w:t>
      </w:r>
      <w:r>
        <w:rPr>
          <w:spacing w:val="-6"/>
        </w:rPr>
        <w:t>соскальзывание на латентные признаки</w:t>
      </w:r>
      <w:r>
        <w:rPr/>
        <w:t>; (82)</w:t>
      </w:r>
      <w:r>
        <w:rPr>
          <w:rFonts w:cs="Times New Roman"/>
        </w:rPr>
        <w:t xml:space="preserve"> </w:t>
      </w:r>
      <w:r>
        <w:rPr>
          <w:spacing w:val="-2"/>
        </w:rPr>
        <w:t>эгоистичен</w:t>
      </w:r>
      <w:r>
        <w:rPr/>
        <w:t>; (83)</w:t>
      </w:r>
      <w:r>
        <w:rPr>
          <w:spacing w:val="-2"/>
        </w:rPr>
        <w:t xml:space="preserve"> эгоцентричен</w:t>
      </w:r>
      <w:r>
        <w:rPr/>
        <w:t>; (84)</w:t>
      </w:r>
      <w:r>
        <w:rPr>
          <w:spacing w:val="-2"/>
        </w:rPr>
        <w:t xml:space="preserve"> </w:t>
      </w:r>
      <w:r>
        <w:rPr/>
        <w:t xml:space="preserve">неопрятен внешне; (85) </w:t>
      </w:r>
      <w:r>
        <w:rPr>
          <w:spacing w:val="-3"/>
        </w:rPr>
        <w:t>зажечь об электрическую лампу</w:t>
      </w:r>
      <w:r>
        <w:rPr/>
        <w:t>; (86)</w:t>
      </w:r>
      <w:r>
        <w:rPr>
          <w:spacing w:val="-3"/>
        </w:rPr>
        <w:t xml:space="preserve"> </w:t>
      </w:r>
      <w:r>
        <w:rPr/>
        <w:t xml:space="preserve">грубо разговаривать; (87) санитарные </w:t>
      </w:r>
      <w:r>
        <w:rPr>
          <w:spacing w:val="-5"/>
        </w:rPr>
        <w:t>нормы на одного человека в палате</w:t>
      </w:r>
      <w:r>
        <w:rPr/>
        <w:t>; (88)</w:t>
      </w:r>
      <w:r>
        <w:rPr>
          <w:spacing w:val="-5"/>
        </w:rPr>
        <w:t xml:space="preserve"> недостаточное освещение</w:t>
      </w:r>
      <w:r>
        <w:rPr/>
        <w:t>; (89)</w:t>
      </w:r>
      <w:r>
        <w:rPr>
          <w:spacing w:val="-5"/>
        </w:rPr>
        <w:t xml:space="preserve"> нет прогулок, воздуха</w:t>
      </w:r>
      <w:r>
        <w:rPr/>
        <w:t>; (90)</w:t>
      </w:r>
      <w:r>
        <w:rPr>
          <w:spacing w:val="-5"/>
        </w:rPr>
        <w:t xml:space="preserve"> </w:t>
      </w:r>
      <w:r>
        <w:rPr>
          <w:spacing w:val="-4"/>
        </w:rPr>
        <w:t>угрожал жалобами</w:t>
      </w:r>
      <w:r>
        <w:rPr/>
        <w:t>; (91)</w:t>
      </w:r>
      <w:r>
        <w:rPr>
          <w:spacing w:val="-4"/>
        </w:rPr>
        <w:t xml:space="preserve"> держится высокомерно</w:t>
      </w:r>
      <w:r>
        <w:rPr/>
        <w:t>; (92)</w:t>
      </w:r>
      <w:r>
        <w:rPr>
          <w:spacing w:val="-4"/>
        </w:rPr>
        <w:t xml:space="preserve"> </w:t>
      </w:r>
      <w:r>
        <w:rPr/>
        <w:t xml:space="preserve">акцент на том, что он гражданин РФ и подполковник. 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  <w:t xml:space="preserve">4. Устранить пробелы в СПЭ №82 в форме отсутствия научно-обоснованного вывода о дате </w:t>
      </w:r>
      <w:r>
        <w:rPr>
          <w:b/>
          <w:spacing w:val="-4"/>
          <w:u w:val="single"/>
        </w:rPr>
        <w:t>первичного</w:t>
      </w:r>
      <w:r>
        <w:rPr>
          <w:spacing w:val="-4"/>
        </w:rPr>
        <w:t xml:space="preserve"> возникновения у Сорочинского О.Н.  заболевания в форме </w:t>
      </w:r>
      <w:r>
        <w:rPr>
          <w:u w:val="single"/>
        </w:rPr>
        <w:t>органического бредового расстройства</w:t>
      </w:r>
      <w:r>
        <w:rPr/>
        <w:t xml:space="preserve">. </w:t>
        <w:br/>
        <w:t xml:space="preserve">Эта дата  относится к обстоятельству, подлежащему обязательному доказыванию в судебном процессе, по следующим причинам: 1) все процессуальные действия и документы, совершенные и составленные стороной обвинения с участием </w:t>
      </w:r>
      <w:r>
        <w:rPr>
          <w:b/>
          <w:u w:val="single"/>
        </w:rPr>
        <w:t>заболевшего</w:t>
      </w:r>
      <w:r>
        <w:rPr/>
        <w:t xml:space="preserve"> (по утверждениям экспертов) Сорочинского О.Н. приобретают статус недопустимых доказательств и должны быть исключены из исследования в данном процессе, о чем необходимо вынести Постановление суда.</w:t>
        <w:br/>
        <w:tab/>
        <w:t>2) тяжкий вред причиненный (по утверждениям экспертов) здоровью Сорочинского О.Н. в ходе предварительного следствия подлежит возмещению, вследствие чего лица, виновные в причинении этого вреда должны быть установлены судом с вынесением в отношении них частного Постановления.</w:t>
      </w:r>
    </w:p>
    <w:p>
      <w:pPr>
        <w:pStyle w:val="Normal"/>
        <w:rPr/>
      </w:pPr>
      <w:r>
        <w:rPr>
          <w:spacing w:val="-4"/>
        </w:rPr>
        <w:t>5. Устранить пробелы в СПЭ № 82 в форме отсутствия сведений о датах, времени и составе экспертных исследований, которые должны быть оформлены в виде протоколов, как предписано ч.1 ст.126 УПК РК (цитирую): «</w:t>
      </w:r>
      <w:r>
        <w:rPr/>
        <w:t xml:space="preserve">Фактические данные могут быть использованы в качестве доказательств </w:t>
      </w:r>
      <w:r>
        <w:rPr>
          <w:b/>
          <w:u w:val="single"/>
        </w:rPr>
        <w:t>только</w:t>
      </w:r>
      <w:r>
        <w:rPr/>
        <w:t xml:space="preserve"> после их фиксации в протоколах процессуальных действий</w:t>
      </w:r>
      <w:r>
        <w:rPr>
          <w:spacing w:val="-4"/>
        </w:rPr>
        <w:t>».</w:t>
        <w:br/>
        <w:t>Истребованию, приобщению к делу и исследованию в судебном заседании подлежат протоколы, или иные формы документов, в которых зафиксированы исследования, на которых основано СПЭ №82, а именно:</w:t>
        <w:br/>
        <w:tab/>
        <w:t xml:space="preserve">1) наблюдение (подсматривание) за поведением Сорочинского О.Н. в камере; </w:t>
        <w:tab/>
        <w:t xml:space="preserve">2) все психотерапевтические беседы;  3) </w:t>
      </w:r>
      <w:r>
        <w:rPr/>
        <w:t>параклинические обследования;   4) экспериментально-психологические исследования;  5) исследования ходатайств, жалоб и заявлений Сорочинского О.Н. и иных материалов уголовного дела, упомянутых  и процитированных в СПЭ №82, с доказательством их бредовости.</w:t>
        <w:br/>
        <w:t xml:space="preserve">6. </w:t>
      </w:r>
      <w:r>
        <w:rPr>
          <w:spacing w:val="-4"/>
        </w:rPr>
        <w:t>Устранить пробелы в СПЭ № 82 в форме отсутствия сведений о медицинских или иных методах, посредством которых эксперты установили признаки галлюцинаций и бреда в конкретных документах составленных Сорочинским О.Н., или его  конкретных устных высказываниях, или его конкретных действиях.</w:t>
        <w:br/>
        <w:t>Истребовать научно-обоснованные и разрешенные к применению в РК доказательства и критерии,  по которым действия и доводы Сорочинского О.Н. в защиту своих нарушенных прав признаны бредом.</w:t>
        <w:br/>
        <w:t xml:space="preserve">7. Устранить пробелы в СПЭ № 82 в форме отсутствия сведений, какие конкретные дефекты в физическом здоровье Сорочинского О.Н.  </w:t>
      </w:r>
      <w:r>
        <w:rPr>
          <w:b/>
          <w:spacing w:val="-4"/>
          <w:u w:val="single"/>
        </w:rPr>
        <w:t xml:space="preserve">не препятствовали </w:t>
      </w:r>
      <w:r>
        <w:rPr>
          <w:spacing w:val="-4"/>
        </w:rPr>
        <w:t xml:space="preserve">его содержанию в камерах и перевозкам этапами в тяжелейших условиях, но </w:t>
      </w:r>
      <w:r>
        <w:rPr>
          <w:b/>
          <w:spacing w:val="-4"/>
          <w:u w:val="single"/>
        </w:rPr>
        <w:t>препятствуют</w:t>
      </w:r>
      <w:r>
        <w:rPr>
          <w:spacing w:val="-4"/>
        </w:rPr>
        <w:t xml:space="preserve"> его пребыванию в зале судебных заседаний, учитывая, что он под арестом не находится и обладает всеми конституционными, гражданскими и процессуальными правами без изъятий и искажений.</w:t>
        <w:br/>
        <w:t>8. Устранить пробелы в СПЭ № 82 в форме отсутствия сведений, какие конкретные процессуальные действия Сорочинский О.Н.  не способен осознавать, совершать или участвовать в них, какие нормы права Сорочинский О.Н. не знает, или не понимает, или неправильно понимает.</w:t>
        <w:br/>
        <w:t>9. Устранить пробелы в СПЭ № 82 в форме отсутствия сведений как правильно должен был действовать Сорочинский О.Н. с точки зрения экспертов в исследованных ими конкретных обстоятельствах и документах.  Привести утвержденные НПА РК обоснования о правильности или бредовости действий.</w:t>
        <w:br/>
        <w:t xml:space="preserve">10. Устранить пробелы в СПЭ № 82 в форме явных противоречий с фактами, т.к. процессуальные обращения Сорочинского О.Н., процитированные в СПЭ №82 как доказательства его болезни, были полностью поддержаны адвокатами Лаппо Т.А., защитником Сорочинской Ж.В., Лихачевым А.С. и его двумя защитниками, которые не признаны экспертами психически больными.  Если выводы экспертов правильные, то симптомы </w:t>
      </w:r>
      <w:r>
        <w:rPr>
          <w:u w:val="single"/>
        </w:rPr>
        <w:t>органического бредового расстройства</w:t>
      </w:r>
      <w:r>
        <w:rPr/>
        <w:t xml:space="preserve"> в одинаковой степени </w:t>
      </w:r>
      <w:r>
        <w:rPr>
          <w:b/>
          <w:u w:val="single"/>
        </w:rPr>
        <w:t>проявили</w:t>
      </w:r>
      <w:r>
        <w:rPr/>
        <w:t xml:space="preserve"> 6 участников процесса, включая всех защитников, что влечет признание процесса несостоявшимся.</w:t>
      </w:r>
    </w:p>
    <w:p>
      <w:pPr>
        <w:pStyle w:val="Normal"/>
        <w:rPr>
          <w:spacing w:val="-4"/>
        </w:rPr>
      </w:pPr>
      <w:r>
        <w:rPr/>
        <w:t xml:space="preserve">11. </w:t>
      </w:r>
      <w:r>
        <w:rPr>
          <w:spacing w:val="-4"/>
        </w:rPr>
        <w:t xml:space="preserve">Устранить пробелы в СПЭ № 82 в форме явных противоречий с нормами ст.ст.1, 4, 12, 13, 14, 17, 22, 34, 39, 77 Конституции РК, т.к. </w:t>
      </w:r>
      <w:r>
        <w:rPr/>
        <w:t xml:space="preserve">из СПЭ №82 следует, что по внутреннему убеждению экспертов, только психически больные люди, страдающие </w:t>
      </w:r>
      <w:r>
        <w:rPr>
          <w:u w:val="single"/>
        </w:rPr>
        <w:t>бредовыми расстройствами психики</w:t>
      </w:r>
      <w:r>
        <w:rPr/>
        <w:t xml:space="preserve"> способны добиваться справедливости и точного исполнения норм Конституции и иного права РК, способны верить в собственную невиновность, в обязательность точного соблюдения всех норм права РК  и защищать свои нарушенные права путем подачи ходатайств, жалоб и заявлений. </w:t>
        <w:br/>
        <w:t>Данная Логика экспертов противоречит Преамбуле Конституции РК, из которой следует, что те действия и убеждения Сорочинского О.Н., которые эксперты оценили как признаки бредового расстройства психики, на самом деле являются нормами для действий и убеждений психически здорового человека.</w:t>
      </w:r>
      <w:r>
        <w:rPr>
          <w:spacing w:val="-4"/>
        </w:rPr>
        <w:br/>
        <w:tab/>
        <w:t>Настоящее Ходатайство подлежит полному удовлетворению, т.к. нормой ст. 311 УПК РК предписано (цитирую): «</w:t>
      </w:r>
      <w:r>
        <w:rPr/>
        <w:t>1. В судебном разбирательстве все доказательства по делу подлежат непосредственному исследованию. Суд должен … огласить и исследовать заключения экспертов</w:t>
      </w:r>
      <w:r>
        <w:rPr>
          <w:spacing w:val="-4"/>
        </w:rPr>
        <w:t>».</w:t>
      </w:r>
    </w:p>
    <w:p>
      <w:pPr>
        <w:pStyle w:val="Normal"/>
        <w:rPr/>
      </w:pPr>
      <w:r>
        <w:rPr>
          <w:rFonts w:eastAsia="Arial Narrow" w:cs="Arial Narrow"/>
          <w:spacing w:val="-4"/>
        </w:rPr>
        <w:t xml:space="preserve"> </w:t>
      </w:r>
      <w:r>
        <w:rPr>
          <w:spacing w:val="-4"/>
        </w:rPr>
        <w:t xml:space="preserve">18 мая 2011 г. </w:t>
        <w:tab/>
        <w:tab/>
        <w:tab/>
        <w:tab/>
        <w:tab/>
        <w:tab/>
        <w:tab/>
        <w:t>Сорочинская Ж.В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3:00Z</dcterms:created>
  <dc:creator/>
  <dc:description/>
  <cp:keywords/>
  <dc:language>en-US</dc:language>
  <cp:lastModifiedBy>Новиков</cp:lastModifiedBy>
  <dcterms:modified xsi:type="dcterms:W3CDTF">2011-12-17T15:45:00Z</dcterms:modified>
  <cp:revision>4</cp:revision>
  <dc:subject/>
  <dc:title/>
</cp:coreProperties>
</file>