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70" w:type="dxa"/>
        <w:tblLayout w:type="fixed"/>
        <w:tblCellMar>
          <w:top w:w="0" w:type="dxa"/>
          <w:left w:w="70" w:type="dxa"/>
          <w:bottom w:w="0" w:type="dxa"/>
          <w:right w:w="70" w:type="dxa"/>
        </w:tblCellMar>
      </w:tblPr>
      <w:tblGrid>
        <w:gridCol w:w="2688"/>
        <w:gridCol w:w="6982"/>
      </w:tblGrid>
      <w:tr>
        <w:trPr>
          <w:cantSplit w:val="true"/>
        </w:trPr>
        <w:tc>
          <w:tcPr>
            <w:tcW w:w="2688" w:type="dxa"/>
            <w:tcBorders/>
          </w:tcPr>
          <w:p>
            <w:pPr>
              <w:pStyle w:val="Normal"/>
              <w:snapToGrid w:val="false"/>
              <w:jc w:val="center"/>
              <w:rPr>
                <w:rFonts w:cs="Times New Roman"/>
                <w:b/>
                <w:b/>
              </w:rPr>
            </w:pPr>
            <w:r>
              <w:rPr>
                <w:rFonts w:cs="Times New Roman"/>
                <w:b/>
              </w:rPr>
            </w:r>
          </w:p>
        </w:tc>
        <w:tc>
          <w:tcPr>
            <w:tcW w:w="6982" w:type="dxa"/>
            <w:tcBorders/>
          </w:tcPr>
          <w:p>
            <w:pPr>
              <w:pStyle w:val="Normal"/>
              <w:rPr>
                <w:rFonts w:cs="Times New Roman"/>
                <w:sz w:val="22"/>
                <w:szCs w:val="22"/>
              </w:rPr>
            </w:pPr>
            <w:r>
              <w:rPr>
                <w:rFonts w:cs="Times New Roman"/>
                <w:sz w:val="22"/>
                <w:szCs w:val="22"/>
              </w:rPr>
              <w:t>Балхашский городской суд, председательствующему по делу  № 1-1/2011</w:t>
            </w:r>
          </w:p>
          <w:p>
            <w:pPr>
              <w:pStyle w:val="Normal"/>
              <w:rPr>
                <w:rFonts w:cs="Times New Roman"/>
                <w:sz w:val="22"/>
                <w:szCs w:val="22"/>
              </w:rPr>
            </w:pPr>
            <w:r>
              <w:rPr>
                <w:rFonts w:cs="Times New Roman"/>
                <w:sz w:val="22"/>
                <w:szCs w:val="22"/>
              </w:rPr>
              <w:t xml:space="preserve">от Сорочинской Жанны Витальевны, </w:t>
            </w:r>
            <w:r>
              <w:rPr>
                <w:rFonts w:cs="Times New Roman"/>
                <w:b/>
                <w:sz w:val="22"/>
                <w:szCs w:val="22"/>
                <w:u w:val="single"/>
              </w:rPr>
              <w:t>Защитника</w:t>
            </w:r>
            <w:r>
              <w:rPr>
                <w:rFonts w:cs="Times New Roman"/>
                <w:sz w:val="22"/>
                <w:szCs w:val="22"/>
              </w:rPr>
              <w:t xml:space="preserve"> и законного Представителя </w:t>
              <w:br/>
              <w:t xml:space="preserve">Сорочинского Олега Николаевича, подсудимого в  рассматриваемом в Балхашском городском суде уголовном деле  10873503100014  проживающих по адресу: 101100  г. Приозерск, ул. Космонавтов, дом 9/2 кв. 99, тел. 871039 54643  </w:t>
            </w:r>
          </w:p>
        </w:tc>
      </w:tr>
    </w:tbl>
    <w:p>
      <w:pPr>
        <w:pStyle w:val="Normal"/>
        <w:rPr/>
      </w:pPr>
      <w:r>
        <w:rPr/>
      </w:r>
    </w:p>
    <w:p>
      <w:pPr>
        <w:pStyle w:val="Normal"/>
        <w:jc w:val="center"/>
        <w:rPr>
          <w:rFonts w:cs="Times New Roman"/>
        </w:rPr>
      </w:pPr>
      <w:r>
        <w:rPr>
          <w:rFonts w:cs="Times New Roman"/>
          <w:b/>
          <w:u w:val="single"/>
        </w:rPr>
        <w:t>Ходатайство</w:t>
      </w:r>
      <w:r>
        <w:rPr>
          <w:rFonts w:cs="Times New Roman"/>
        </w:rPr>
        <w:t xml:space="preserve"> №44  2-18-05</w:t>
      </w:r>
    </w:p>
    <w:p>
      <w:pPr>
        <w:pStyle w:val="Normal"/>
        <w:jc w:val="center"/>
        <w:rPr>
          <w:rFonts w:cs="Times New Roman"/>
          <w:sz w:val="22"/>
          <w:szCs w:val="22"/>
        </w:rPr>
      </w:pPr>
      <w:r>
        <w:rPr>
          <w:rFonts w:cs="Times New Roman"/>
          <w:sz w:val="22"/>
          <w:szCs w:val="22"/>
        </w:rPr>
        <w:t xml:space="preserve">Об исследовании и процессуальной фиксации признаков недопустимости </w:t>
      </w:r>
    </w:p>
    <w:p>
      <w:pPr>
        <w:pStyle w:val="Normal"/>
        <w:jc w:val="center"/>
        <w:rPr>
          <w:rFonts w:cs="Times New Roman"/>
        </w:rPr>
      </w:pPr>
      <w:r>
        <w:rPr>
          <w:rFonts w:cs="Times New Roman"/>
          <w:sz w:val="22"/>
          <w:szCs w:val="22"/>
        </w:rPr>
        <w:t xml:space="preserve">в качестве доказательства Заключения СПЭ №82  экспертов  РГКП РНПЦППН МЗ РК </w:t>
        <w:br/>
      </w:r>
      <w:r>
        <w:rPr>
          <w:rFonts w:cs="Times New Roman"/>
        </w:rPr>
        <w:t xml:space="preserve">  </w:t>
      </w:r>
    </w:p>
    <w:p>
      <w:pPr>
        <w:pStyle w:val="Normal"/>
        <w:shd w:fill="FFFFFF" w:val="clear"/>
        <w:tabs>
          <w:tab w:val="left" w:pos="709" w:leader="none"/>
        </w:tabs>
        <w:spacing w:lineRule="exact" w:line="259"/>
        <w:ind w:right="86" w:hanging="0"/>
        <w:rPr>
          <w:rFonts w:cs="Times New Roman"/>
        </w:rPr>
      </w:pPr>
      <w:r>
        <w:rPr>
          <w:rFonts w:cs="Times New Roman"/>
        </w:rPr>
        <w:tab/>
        <w:t>Прошу исследовать в судебном заседании с применением предписанных УПК РК методов доказывания и процессуально зафиксировать нижеописанные признаки недопустимости в качестве доказательства Заключения СПЭ №82 экспертов  РГКП РНПЦППН МЗ РК.</w:t>
        <w:br/>
        <w:t xml:space="preserve">1.  Не исполнены требования  ст.244 УПК  при назначении СПЭ в судебном заседании от 27.01.11 г. </w:t>
        <w:br/>
        <w:t xml:space="preserve"> </w:t>
        <w:tab/>
        <w:t xml:space="preserve">1) участники дела не получали от суда </w:t>
      </w:r>
      <w:r>
        <w:rPr/>
        <w:t>разъяснение принадлежащих им прав, в протоколе от 27.01.11 г. такое разъяснение не зафиксировано;</w:t>
        <w:br/>
        <w:tab/>
        <w:t>2) своевременно поданное Ходатайство №40 от 31.01.11 г. «О направлении экспертам дополнительных вопросов, уточнении вопросов, поставленных судом и приведение Постановления в соответствие с нормами УПК РК»  судом не было рассмотрено, Постановления по нему не выносилось, заявленные стороной Защиты уточнения к заданным вопросам и дополнительные вопросы экспертам судом проигнорированы, экспертами не рассмотрены.</w:t>
        <w:br/>
        <w:t xml:space="preserve">2. </w:t>
      </w:r>
      <w:r>
        <w:rPr>
          <w:rFonts w:cs="Times New Roman"/>
        </w:rPr>
        <w:t>Не исполнены требования  ст.ст.114, 244-1 УПК:</w:t>
        <w:br/>
        <w:tab/>
        <w:t>1) Сорочинский О.Н. не был информирован судом в доступной для него форме, об используемых методах судебно-экспертных исследований, включая альтернативные, о возможных болевых ощущениях и побочных явлениях, как предписано ст. 244-1 УПК.</w:t>
        <w:br/>
        <w:tab/>
        <w:t>2) у Сорочинского О.Н. при доставлении его в РГКП РНПЦППН МЗ РК изъяли и поместили на склад все имеющиеся у него процессуальные документы по делу, УПК, распечатки НПА РК, чистые листы бумаги и шариковые ручки. Этими действиями Сорочинский О.Н. умышленно был лишен предписанного ст.244-1 УПК права (цитирую): «</w:t>
      </w:r>
      <w:r>
        <w:rPr>
          <w:rStyle w:val="S0"/>
          <w:rFonts w:cs="Arial Narrow"/>
        </w:rPr>
        <w:t>Лицу, помещенному в медицинскую организацию, предоставляется возможность подачи жалоб и ходатайств</w:t>
      </w:r>
      <w:r>
        <w:rPr>
          <w:rFonts w:cs="Times New Roman"/>
        </w:rPr>
        <w:t>».</w:t>
        <w:br/>
        <w:t>3. Экспертами нарушены конституционное и процессуальное права Сорочинского О.Н. на неприкосновенность личности и личную свободу, закрепленные ст.16 Конституции РК и ст. 14 УПК РК.</w:t>
        <w:br/>
        <w:t>Судье Сагимбековой Л.А., прокурору Лесбекову С.А. и экспертам было заведомо известно, что санкционированный Приозерским судом срок ареста Сорочинского О.Н. истек в 24.00 часа 31.07.10 г. и с 01.08.10 г. Сорочинский О.Н. арестованным не являлся, но заведомо незаконно содержался под стражей. В протоколе судебного заседания от 27.01.11 г. зафиксировано, что прокурор Лесбеков С.А.  сообщил суду об истечении 13.02.11 г. предельного 6-ти месячного срока содержания подсудимого под стражей, предусмотренного ст.322 УПК РК.</w:t>
        <w:br/>
        <w:t xml:space="preserve">Сорочинский О.Н. был доставлен в РГКП РНПЦППН МЗ РК   05.03.11 г., т.е. через семь месяцев после истечения санкции Приозерского суда на арест Сорочинского О.Н. и через  19 дней после истечения </w:t>
      </w:r>
      <w:r>
        <w:rPr>
          <w:rFonts w:cs="Times New Roman"/>
          <w:b/>
          <w:u w:val="single"/>
        </w:rPr>
        <w:t>предельного</w:t>
      </w:r>
      <w:r>
        <w:rPr>
          <w:rFonts w:cs="Times New Roman"/>
        </w:rPr>
        <w:t xml:space="preserve"> 6-ти месячного срока содержания подсудимого под стражей.</w:t>
        <w:br/>
        <w:tab/>
        <w:t>Заведомо зная, что Сорочинский О.Н. подлежит немедленному освобождению, т.к. не обладает статусом арестованного, эксперты принудительно содержали его в камере и совершали принудительные исследования против его воли, как с лицом, имеющим статус арестованного.</w:t>
      </w:r>
    </w:p>
    <w:p>
      <w:pPr>
        <w:pStyle w:val="Normal"/>
        <w:rPr/>
      </w:pPr>
      <w:r>
        <w:rPr>
          <w:rFonts w:cs="Times New Roman"/>
        </w:rPr>
        <w:t xml:space="preserve">4. Не исполнены требования ч.2  ст.251 УПК (цитирую): «Заключение экспертов должно содержать: </w:t>
      </w:r>
      <w:r>
        <w:rPr>
          <w:rStyle w:val="S0"/>
          <w:rFonts w:cs="Arial Narrow"/>
        </w:rPr>
        <w:t>указание использованных методик; оценка результатов проведенных исследований, обоснование и формулировка выводов по поставленным перед  экспертами вопросам».</w:t>
        <w:br/>
        <w:t xml:space="preserve">Фактически в СПЭ №82 отсутствуют реквизиты и </w:t>
      </w:r>
      <w:r>
        <w:rPr/>
        <w:t>описания тех методов, которые они фактически применили при совершении экспертных исследований и оценок их результатов. Выводы о наличии у Сорочинского О.Н. органического бредового расстройства не мотивированы, не обоснованы, не указаны конкретные элементы БРЕДА, не указано какие именно дефекты физического здоровья Сорочинского О.Н. могут повлечь возникновение устойчивого бредового расстройства психики и какими научными исследованиями это доказано. Не указана вообще сущность термина «БРЕД» в научно-нормативном его толковании.</w:t>
        <w:br/>
        <w:t>5</w:t>
      </w:r>
      <w:r>
        <w:rPr>
          <w:rFonts w:cs="Times New Roman"/>
        </w:rPr>
        <w:t xml:space="preserve">. Не исполнены требования ч.4  ст.251 УПК (цитирую): « Материалы, иллюстрирующие заключение эксперта, удостоверенные в порядке, предусмотренном частью первой настоящей статьи, </w:t>
      </w:r>
      <w:r>
        <w:rPr>
          <w:rFonts w:cs="Times New Roman"/>
          <w:u w:val="single"/>
        </w:rPr>
        <w:t>прилагаются</w:t>
      </w:r>
      <w:r>
        <w:rPr>
          <w:rFonts w:cs="Times New Roman"/>
        </w:rPr>
        <w:t xml:space="preserve"> к заключению и являются его составной частью».</w:t>
        <w:br/>
        <w:t>Фактически к СПЭ №82 не приложено ни одного первичного документа, отражающего и фиксирующего процесс, условия и результаты проведенных экспертами экспериментальных и других исследований.</w:t>
        <w:br/>
        <w:t xml:space="preserve">6. Выводы СПЭ №82 противоречат нормативно-научному определению терминов  «бред», «бредовая идея», согласно которому (цитирую): «Бредовые расстройства характеризуются не соответствующей </w:t>
      </w:r>
      <w:r>
        <w:rPr>
          <w:rFonts w:cs="Times New Roman"/>
          <w:b/>
          <w:u w:val="single"/>
        </w:rPr>
        <w:t>реальности</w:t>
      </w:r>
      <w:r>
        <w:rPr>
          <w:rFonts w:cs="Times New Roman"/>
        </w:rPr>
        <w:t xml:space="preserve"> интерпретацией происходящих событий с формированием </w:t>
      </w:r>
      <w:r>
        <w:rPr>
          <w:rFonts w:cs="Times New Roman"/>
          <w:b/>
          <w:u w:val="single"/>
        </w:rPr>
        <w:t>ложных убеждений</w:t>
      </w:r>
      <w:r>
        <w:rPr>
          <w:rFonts w:cs="Times New Roman"/>
        </w:rPr>
        <w:t>, которые сохраняются по крайней мере в течение одного месяца.</w:t>
      </w:r>
    </w:p>
    <w:p>
      <w:pPr>
        <w:pStyle w:val="Normal"/>
        <w:shd w:fill="FFFFFF" w:val="clear"/>
        <w:tabs>
          <w:tab w:val="left" w:pos="709" w:leader="none"/>
        </w:tabs>
        <w:spacing w:lineRule="exact" w:line="259"/>
        <w:ind w:right="86" w:hanging="0"/>
        <w:rPr>
          <w:rFonts w:cs="Times New Roman"/>
        </w:rPr>
      </w:pPr>
      <w:r>
        <w:rPr>
          <w:rFonts w:cs="Times New Roman"/>
        </w:rPr>
        <w:t xml:space="preserve">Для обоснования своих идей больной использует </w:t>
      </w:r>
      <w:r>
        <w:rPr>
          <w:rFonts w:cs="Times New Roman"/>
          <w:b/>
          <w:u w:val="single"/>
        </w:rPr>
        <w:t>противоречащую логике</w:t>
      </w:r>
      <w:r>
        <w:rPr>
          <w:rFonts w:cs="Times New Roman"/>
        </w:rPr>
        <w:t xml:space="preserve"> систему доказательств».</w:t>
        <w:br/>
        <w:t xml:space="preserve">Исходя из вышеприведенных научно-нормативных диагностических признаков бредового расстройства, в СПЭ №82 должны быть приведены, но </w:t>
      </w:r>
      <w:r>
        <w:rPr>
          <w:rFonts w:cs="Times New Roman"/>
          <w:u w:val="single"/>
        </w:rPr>
        <w:t>отсутствуют</w:t>
      </w:r>
      <w:r>
        <w:rPr>
          <w:rFonts w:cs="Times New Roman"/>
        </w:rPr>
        <w:t xml:space="preserve"> следующие обязательные элементы:</w:t>
        <w:br/>
        <w:tab/>
        <w:t xml:space="preserve">1) выявление и фиксирование всех ложных убеждений (идей) у Сорочинского О.Н. с научно обоснованным доказательством их ложности. </w:t>
        <w:br/>
        <w:tab/>
        <w:t xml:space="preserve">2) выявление используемой Сорочинским О.Н. </w:t>
      </w:r>
      <w:r>
        <w:rPr>
          <w:rFonts w:cs="Times New Roman"/>
          <w:b/>
          <w:u w:val="single"/>
        </w:rPr>
        <w:t xml:space="preserve">системы доказательств </w:t>
      </w:r>
      <w:r>
        <w:rPr>
          <w:rFonts w:cs="Times New Roman"/>
        </w:rPr>
        <w:t xml:space="preserve">с научным обоснованием противоречия этой системы  Законам Логики. </w:t>
        <w:br/>
        <w:tab/>
        <w:t>3) научно-обоснованные и экспериментально проверенные доказательства, что конкретные ошибки в Логике или в убеждениях (идеях) Сорочинского О.Н. обусловлены именно дефектами органов его тела, а не отсутствием квалифицированной юридической помощи от адвоката Лаппо, или  недостатком достоверной информации, или недостатком знаний в области юриспруденции, знаний в области Логики и в области научно-обоснованных  способов и методов доказывания.</w:t>
        <w:br/>
        <w:t xml:space="preserve">Эти обязательные элементы в СПЭ №82 полностью </w:t>
      </w:r>
      <w:r>
        <w:rPr>
          <w:rFonts w:cs="Times New Roman"/>
          <w:b/>
          <w:u w:val="single"/>
        </w:rPr>
        <w:t>отсутствует</w:t>
      </w:r>
      <w:r>
        <w:rPr>
          <w:rFonts w:cs="Times New Roman"/>
        </w:rPr>
        <w:t>,  вместо них процитированы отрывки из процессуальных документов составленных Сорочинским О.Н. без доказательства их ложности.</w:t>
        <w:br/>
        <w:t>Данное нарушение влечет  невозможность повторения тех же исследований с целью проверки их достоверности, что является обязательным условием для любого научного исследования и эксперимента и прямо предписано ч.2 ст.10 Закона РК «Об экспертной деятельности» (цитирую): «</w:t>
      </w:r>
      <w:r>
        <w:rPr/>
        <w:t xml:space="preserve">Заключение судебного эксперта должно основываться на положениях, дающих возможность </w:t>
      </w:r>
      <w:r>
        <w:rPr>
          <w:b/>
          <w:u w:val="single"/>
        </w:rPr>
        <w:t>проверить</w:t>
      </w:r>
      <w:r>
        <w:rPr/>
        <w:t xml:space="preserve"> обоснованность и достоверность сделанных выводов на базе общепринятых научных и практических данных</w:t>
      </w:r>
      <w:r>
        <w:rPr>
          <w:rFonts w:cs="Times New Roman"/>
        </w:rPr>
        <w:t>».</w:t>
        <w:br/>
        <w:t xml:space="preserve">7. Выводы и проявленное экспертами </w:t>
      </w:r>
      <w:r>
        <w:rPr>
          <w:rFonts w:cs="Times New Roman"/>
          <w:b/>
          <w:u w:val="single"/>
        </w:rPr>
        <w:t>внутреннее убеждение</w:t>
      </w:r>
      <w:r>
        <w:rPr>
          <w:rFonts w:cs="Times New Roman"/>
        </w:rPr>
        <w:t xml:space="preserve"> о бредовости убеждений Сорочинского О.Н. явно противоречит нормам Конституции РК и международного права, а именно: </w:t>
        <w:br/>
        <w:tab/>
        <w:t>1) статьям 1, 4, 12, 13, 14, 17, 39, 77 Конституции РК, согласно которым право Сорочинского защищаться от предъявленного обвинения любыми способами, кроме прямо запрещенных Законом, является его неотъемлемым правом и гарантировано Президентом РК. Право на судебную защиту без дискриминации,  не может быть ограничено ни в каких случаях.</w:t>
        <w:br/>
        <w:tab/>
        <w:t xml:space="preserve">2)  статьям 18, 19 Международного Пакта о гражданских и политических правах, согласно которым: каждый человек имеет право на свободу мысли, никто не должен подвергаться принуждению, умаляющему его свободу иметь или принимать  убеждения по своему выбору, каждый человек имеет право беспрепятственно придерживаться своих мнений,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устно, письменно или иными способами по своему выбору. </w:t>
        <w:br/>
        <w:tab/>
        <w:t>Вышеприведенные нормы права являются приоритетными, имеют высшую силу и прямое действие на территории РК.  Вместо их точного и полного соблюдения, эксперты оценили как бредовые все действия и убеждения Сорочинского О.Н., основанные на нормах Конституции и иного права РК и нормах международного права.  Такой метод исследований прямо запрещен нормами УК РК.</w:t>
        <w:br/>
        <w:t xml:space="preserve">8. Экспертами нарушен ЗАПРЕТ, предписанный ч.2 ст.119 Кодекса РК «О здоровье народа и системе здравоохранения» (далее Кодекс о здоровье) цитирую: «Диагноз психического расстройства (заболевания) ставится врачом-психиатром в соответствии с </w:t>
      </w:r>
      <w:r>
        <w:rPr>
          <w:rFonts w:cs="Times New Roman"/>
          <w:b/>
          <w:u w:val="single"/>
        </w:rPr>
        <w:t>клиническими</w:t>
      </w:r>
      <w:r>
        <w:rPr>
          <w:rFonts w:cs="Times New Roman"/>
        </w:rPr>
        <w:t xml:space="preserve"> проявлениями, </w:t>
      </w:r>
      <w:r>
        <w:rPr>
          <w:rFonts w:cs="Times New Roman"/>
          <w:b/>
          <w:u w:val="single"/>
        </w:rPr>
        <w:t>лабораторными</w:t>
      </w:r>
      <w:r>
        <w:rPr>
          <w:rFonts w:cs="Times New Roman"/>
        </w:rPr>
        <w:t xml:space="preserve"> данными, </w:t>
      </w:r>
      <w:r>
        <w:rPr>
          <w:rFonts w:cs="Times New Roman"/>
          <w:b/>
          <w:u w:val="single"/>
        </w:rPr>
        <w:t>объективными</w:t>
      </w:r>
      <w:r>
        <w:rPr>
          <w:rFonts w:cs="Times New Roman"/>
        </w:rPr>
        <w:t xml:space="preserve"> сведениями. Диагноз </w:t>
      </w:r>
      <w:r>
        <w:rPr>
          <w:rFonts w:cs="Times New Roman"/>
          <w:b/>
          <w:u w:val="single"/>
        </w:rPr>
        <w:t>не может основываться</w:t>
      </w:r>
      <w:r>
        <w:rPr>
          <w:rFonts w:cs="Times New Roman"/>
        </w:rPr>
        <w:t xml:space="preserve"> на несогласии граждан с принятыми в обществе моральными, культурными, политическими ценностями либо обосновываться иными причинами, непосредственно не связанными с состоянием его психического здоровья».</w:t>
        <w:br/>
        <w:t xml:space="preserve">Фактически, выводы экспертов основаны только на их субъективной, ненаучной оценке действий и убеждений Сорочинского О.Н., вытекающих из его </w:t>
      </w:r>
      <w:r>
        <w:rPr>
          <w:rFonts w:cs="Times New Roman"/>
          <w:b/>
          <w:u w:val="single"/>
        </w:rPr>
        <w:t>несогласия</w:t>
      </w:r>
      <w:r>
        <w:rPr>
          <w:rFonts w:cs="Times New Roman"/>
        </w:rPr>
        <w:t xml:space="preserve"> с предъявленным обвинением и с совершенными в отношении него нарушениями законности. Клиническими проявлениями и лабораторными исследованиями признаков психического заболевания у Сорочинского О.Н. не выявлено, напротив, данные объективных приборных  исследований опровергают версию экспертов о наличии неких </w:t>
      </w:r>
      <w:r>
        <w:rPr>
          <w:rFonts w:cs="Times New Roman"/>
          <w:u w:val="single"/>
        </w:rPr>
        <w:t>органических нарушений</w:t>
      </w:r>
      <w:r>
        <w:rPr>
          <w:rFonts w:cs="Times New Roman"/>
        </w:rPr>
        <w:t xml:space="preserve">, которые могут повлечь расстройства процесса мышления в форме бреда. </w:t>
        <w:br/>
        <w:tab/>
        <w:t xml:space="preserve">С учетом вышеизложенного прошу исследовать и процессуально зафиксировать каждое из вышеописанных нарушений с вынесением Постановления о признании СПЭ №82 недопустимым доказательством на основании ст.116 УПК РК. </w:t>
        <w:br/>
        <w:t xml:space="preserve"> 18 мая 2011 г. </w:t>
        <w:tab/>
        <w:tab/>
        <w:tab/>
        <w:tab/>
        <w:tab/>
        <w:tab/>
        <w:t xml:space="preserve">                              Сорочинская Ж.В. </w:t>
      </w:r>
    </w:p>
    <w:p>
      <w:pPr>
        <w:pStyle w:val="Normal"/>
        <w:shd w:fill="FFFFFF" w:val="clear"/>
        <w:tabs>
          <w:tab w:val="left" w:pos="709" w:leader="none"/>
        </w:tabs>
        <w:spacing w:lineRule="exact" w:line="259"/>
        <w:ind w:right="86" w:hanging="0"/>
        <w:rPr>
          <w:rFonts w:cs="Times New Roman"/>
        </w:rPr>
      </w:pPr>
      <w:r>
        <w:rPr>
          <w:rFonts w:cs="Times New Roman"/>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35:00Z</dcterms:created>
  <dc:creator/>
  <dc:description/>
  <cp:keywords/>
  <dc:language>en-US</dc:language>
  <cp:lastModifiedBy>Новиков</cp:lastModifiedBy>
  <dcterms:modified xsi:type="dcterms:W3CDTF">2011-12-17T16:34:00Z</dcterms:modified>
  <cp:revision>16</cp:revision>
  <dc:subject/>
  <dc:title/>
</cp:coreProperties>
</file>