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аспечатка </w:t>
      </w:r>
    </w:p>
    <w:p>
      <w:pPr>
        <w:pStyle w:val="Normal"/>
        <w:jc w:val="center"/>
        <w:rPr/>
      </w:pPr>
      <w:r>
        <w:rPr/>
        <w:t xml:space="preserve">диктофонной записи от 18.05.11 г.  уговоров адвокатом Лаппо Т.А. </w:t>
        <w:br/>
        <w:t xml:space="preserve">Защитника Сорочинской Ж.В. не подавать апелляционную жалобу </w:t>
      </w:r>
    </w:p>
    <w:p>
      <w:pPr>
        <w:pStyle w:val="Normal"/>
        <w:jc w:val="center"/>
        <w:rPr/>
      </w:pPr>
      <w:r>
        <w:rPr/>
      </w:r>
    </w:p>
    <w:p>
      <w:pPr>
        <w:pStyle w:val="Normal"/>
        <w:spacing w:before="280" w:after="280"/>
        <w:rPr/>
      </w:pPr>
      <w:r>
        <w:rPr/>
        <w:tab/>
        <w:t>Диктофонная запись производилась Защитником Сорочинской Ж.В. в ходе судебного заседания в Балхашском городском суде от 18.05.11 г., которое длилось около 44 минут. После окончания заседания, не выключая диктофона,  Сорочинская Ж.В. вместе с адвокатом Лаппо Т.А. вышла из здания суда и беседовала с адвокатом, стоя недалеко от входа в суд.</w:t>
        <w:br/>
        <w:t>            Адвокат Лаппо Т.А., проявив инициативу, убеждал Защитника Сорочинскую Ж.В. не подавать апелляционную Жалобу на постановление суда о применении к Сорочинскому  О.Н. принудительного лечения в психиатрическом стационаре. Это Постановление еще не было вынесено, но адвокат Лаппо Т.А. уже знал о неизбежности его вынесения.</w:t>
        <w:br/>
        <w:t>            В своей речи адвокат Лаппо Т.А. распространил сведения,  порочащие честь и достоинство Президента РК  Нурсултана Абишевича, Министра юстиции РК и Генерального прокурора РК, утверждая об их причастности к уголовному преследованию Сорочинского О.Н. в качестве наказания за его обращения в органы власти.</w:t>
      </w:r>
    </w:p>
    <w:p>
      <w:pPr>
        <w:pStyle w:val="Normal"/>
        <w:rPr/>
      </w:pPr>
      <w:r>
        <w:rPr/>
        <w:tab/>
        <w:t>Цифрами в распечатке проставлено метка времени в записи перед началом конкретной фразы.</w:t>
      </w:r>
    </w:p>
    <w:p>
      <w:pPr>
        <w:pStyle w:val="Normal"/>
        <w:rPr/>
      </w:pPr>
      <w:r>
        <w:rPr/>
      </w:r>
    </w:p>
    <w:p>
      <w:pPr>
        <w:pStyle w:val="Normal"/>
        <w:rPr/>
      </w:pPr>
      <w:r>
        <w:rPr>
          <w:b/>
          <w:u w:val="single"/>
        </w:rPr>
        <w:t>Речь Лаппо Т.А.:</w:t>
      </w:r>
      <w:r>
        <w:rPr/>
        <w:t xml:space="preserve"> «Пусть полежит, поболеет. Кто все эти гадости пишет? ……..читают. Кто все это пишет? Честно мне скажи, в глаза посмотрите вот, скажите, кто? Это лишнее. У Вас сердце  у Вас болеть будет от этого всего. Все. Отдохните сами тоже. Пусть он отдохнет. Пусть он перестанет кричать. Спориться бесполезно. Он уже со всеми перессорился, со всей страной.  (00.00.41)  </w:t>
      </w:r>
      <w:r>
        <w:rPr>
          <w:b/>
          <w:u w:val="single"/>
        </w:rPr>
        <w:t xml:space="preserve">Конкретно Нурсултан Абишевич </w:t>
      </w:r>
      <w:r>
        <w:rPr/>
        <w:t xml:space="preserve">сказал: вот этого, пусть полежит, отдохнет. Пожалуйста по второму пусть 5 и восемь будет сидеть второй. В зоне будет сидеть, на шконке холодной, грязной. Этот пусть полежит, отдохнет. Не знаю, хотите пишите, хотите нет. Дело не в этом. Как думаете? Пусть отдохнет. Честно?  Он не отдыхал конечно. Пусть отдохнет.  (00.01.21) Детям стыдно на это смотреть. Детям стыдно конкретно, что у них такой отец. Давно уже. Вам стыдно, что у Вас такой муж. Пусть немножко поболеет, пусть отдохнет. Уже слов у меня нет. Пусть отдохнет, поболеет. Пусть полежит, отдохнет. Убирать у него конечно это будет ……   не это, но все-таки это больница. Там есть все, послушайте, все, там и кормят там и все,  все дадут. Это не зона. Поэтому остановитесь. Не знаю. Как хотите. Перестаньте, а то все здоровье потеряете  (00.02.07)………….. ………………….  Уже бились, бились, бились со всеми судами, сколько уже можно. Уже  (00.02.14) Честно, занозил много кого – </w:t>
      </w:r>
      <w:r>
        <w:rPr>
          <w:b/>
          <w:u w:val="single"/>
        </w:rPr>
        <w:t>Министру юстиции занозил, Генеральному прокурору занозил.</w:t>
      </w:r>
      <w:r>
        <w:rPr/>
        <w:t xml:space="preserve"> И никто его спрашивать больше не будет». </w:t>
      </w:r>
    </w:p>
    <w:p>
      <w:pPr>
        <w:pStyle w:val="Normal"/>
        <w:rPr/>
      </w:pPr>
      <w:r>
        <w:rPr/>
      </w:r>
    </w:p>
    <w:p>
      <w:pPr>
        <w:pStyle w:val="Normal"/>
        <w:rPr/>
      </w:pPr>
      <w:r>
        <w:rPr>
          <w:b/>
          <w:u w:val="single"/>
        </w:rPr>
        <w:t>Вопрос от Сорочинской Ж.В.:</w:t>
      </w:r>
      <w:r>
        <w:rPr>
          <w:b/>
        </w:rPr>
        <w:t xml:space="preserve">  </w:t>
      </w:r>
      <w:r>
        <w:rPr/>
        <w:t xml:space="preserve">«Но  дело, какое дело, из-за чего?». </w:t>
      </w:r>
    </w:p>
    <w:p>
      <w:pPr>
        <w:pStyle w:val="Normal"/>
        <w:rPr/>
      </w:pPr>
      <w:r>
        <w:rPr/>
      </w:r>
    </w:p>
    <w:p>
      <w:pPr>
        <w:pStyle w:val="Normal"/>
        <w:rPr/>
      </w:pPr>
      <w:r>
        <w:rPr>
          <w:b/>
          <w:u w:val="single"/>
        </w:rPr>
        <w:t>Речь Лаппо Т.А.:</w:t>
      </w:r>
      <w:r>
        <w:rPr/>
        <w:t xml:space="preserve">  «</w:t>
      </w:r>
      <w:r>
        <w:rPr>
          <w:b/>
          <w:u w:val="single"/>
        </w:rPr>
        <w:t>Просто потому что занозило конкретно людям</w:t>
      </w:r>
      <w:r>
        <w:rPr/>
        <w:t>. Причем не вот таким вот, не вот таким вот, а вот,  вот, а за это будет просто,  просто.  просто  ………………..все  отдохни ОТДОХНИ. И, и еще, уходи на пенсию, не знаю. Не лезь в эти дела, не умеет, законов не знает. (00.02.59) Я специалист,  Я Академию закончил, я вам честно говорю НЕ ЗНАЕТ он законов, не знает. Себя защитить он не сможет. Он уже старый, ему отдохнуть бы по хо-ро-ше-му просто. Все. У меня слов больше нет(00.03.15).  Всего вам хорошего, перестаньте об этом думать. Честно говорю. Отдохните сами. Сейчас лето начнется, май. Отдохните просто.</w:t>
      </w:r>
    </w:p>
    <w:p>
      <w:pPr>
        <w:pStyle w:val="Normal"/>
        <w:rPr/>
      </w:pPr>
      <w:r>
        <w:rPr/>
      </w:r>
    </w:p>
    <w:p>
      <w:pPr>
        <w:pStyle w:val="Normal"/>
        <w:rPr/>
      </w:pPr>
      <w:r>
        <w:rPr/>
      </w:r>
    </w:p>
    <w:p>
      <w:pPr>
        <w:pStyle w:val="Normal"/>
        <w:rPr/>
      </w:pPr>
      <w:r>
        <w:rPr>
          <w:b/>
          <w:u w:val="single"/>
        </w:rPr>
        <w:t>Вопрос от Сорочинской Ж.В.:</w:t>
      </w:r>
      <w:r>
        <w:rPr/>
        <w:t xml:space="preserve">  (00.03.27) «Вот вы адвокат, почему вы ничего не предпринимали? Потому что против него такая куча народа  (вам сказала сиди и молчи)»</w:t>
      </w:r>
    </w:p>
    <w:p>
      <w:pPr>
        <w:pStyle w:val="Normal"/>
        <w:rPr/>
      </w:pPr>
      <w:r>
        <w:rPr/>
      </w:r>
    </w:p>
    <w:p>
      <w:pPr>
        <w:pStyle w:val="Normal"/>
        <w:rPr/>
      </w:pPr>
      <w:r>
        <w:rPr>
          <w:b/>
          <w:u w:val="single"/>
        </w:rPr>
        <w:t>Речь Лаппо Т.А.:</w:t>
      </w:r>
      <w:r>
        <w:rPr/>
        <w:t xml:space="preserve">  «Нет! Я могу кричать, бегать. Он сам, он сам кричит  …..   </w:t>
      </w:r>
    </w:p>
    <w:p>
      <w:pPr>
        <w:pStyle w:val="Normal"/>
        <w:rPr/>
      </w:pPr>
      <w:r>
        <w:rPr/>
        <w:t xml:space="preserve">(00.03.45)Я вам еще раз объясняю, он занозил очень высоким людям. И эти люди очень сильно на него ЗЛЫ.  (00.03.56) Этим местным,  </w:t>
      </w:r>
      <w:r>
        <w:rPr>
          <w:b/>
          <w:u w:val="single"/>
        </w:rPr>
        <w:t>Сагинбекова, Сергалиевым</w:t>
      </w:r>
      <w:r>
        <w:rPr/>
        <w:t xml:space="preserve">, им тоже м…….   ну ладно, </w:t>
      </w:r>
      <w:r>
        <w:rPr>
          <w:b/>
          <w:u w:val="single"/>
        </w:rPr>
        <w:t>они его простили,</w:t>
      </w:r>
      <w:r>
        <w:rPr/>
        <w:t xml:space="preserve"> но он сильно, пока писал, писал, писал, писал сильно занозил. Сильно. </w:t>
      </w:r>
      <w:r>
        <w:rPr>
          <w:b/>
          <w:u w:val="single"/>
        </w:rPr>
        <w:t>За все эти годы просто его перестали терпеть и слушать.</w:t>
      </w:r>
      <w:r>
        <w:rPr/>
        <w:t xml:space="preserve"> А поэтому я говорю надо как-то жизнь поменять свою.  (00.04.33) Надо расслабиться, отдохнуть. ОТДОХНУТЬ пора уже ему. Хочет он что-то, ни что он не сделает. Все его конкретно вот после этой бумаги (показывает на Заключение Психиатров - Экспертов). Его ни кто даже слушать не будет. (00.04.50) </w:t>
      </w:r>
      <w:r>
        <w:rPr>
          <w:b/>
          <w:u w:val="single"/>
        </w:rPr>
        <w:t>Поверьте над этим старались (Экспертиза) очень много народа, очень  ………………………..  близко нету столько.</w:t>
      </w:r>
      <w:r>
        <w:rPr/>
        <w:t xml:space="preserve"> </w:t>
      </w:r>
    </w:p>
    <w:p>
      <w:pPr>
        <w:pStyle w:val="Normal"/>
        <w:rPr/>
      </w:pPr>
      <w:r>
        <w:rPr/>
        <w:t xml:space="preserve">(00.05.00) Пусть отдохнет, единственное почему. Мммм когда это дело началось, я лично сразу сказал, пусть лучше поболеет, в больнице полежит. Или Лихачева они загрузили, они конкретно оба, и он и второй, про кого имею, знаешь, ввиду. Этот будет сидеть. Этого поймают, вот честно говорю, за дело поймают, посадят, пусть,   Если поймают конечно. Этот хочет, пусть….   Если он не будет вот так себя вести, противопоставлять людям себя. Они все взрослые, они все ……. Они все не маленькие. И Вы тоже не ребенок. Вот он сейчас себя будет противопоставлять, они упрутся, они просто упрутся, потому что нету у них тоже ……………(00.05.55) </w:t>
      </w:r>
      <w:r>
        <w:rPr>
          <w:b/>
          <w:u w:val="single"/>
        </w:rPr>
        <w:t>Я упрашивал ….долго, поверьте, поверьте вот это вот заключение ….. что бы он не сел в тюрьму. Что бы он просто полежал, отдохнул.</w:t>
      </w:r>
      <w:r>
        <w:rPr/>
        <w:t xml:space="preserve"> Ни кто его сажать не будет. Пусть отдохнет, полежит. </w:t>
      </w:r>
    </w:p>
    <w:p>
      <w:pPr>
        <w:pStyle w:val="Normal"/>
        <w:rPr/>
      </w:pPr>
      <w:r>
        <w:rPr/>
        <w:t xml:space="preserve">(Сорочинская Ж.В.- пусть его вышлют из страны) </w:t>
      </w:r>
    </w:p>
    <w:p>
      <w:pPr>
        <w:pStyle w:val="Normal"/>
        <w:rPr/>
      </w:pPr>
      <w:r>
        <w:rPr/>
        <w:t xml:space="preserve">Лаппо: Пусть не мешает сам. Он же не хочет. Он же он, я ж говорю. Вы почитайте его еще раз, он же противопоставляет себя всем. </w:t>
      </w:r>
    </w:p>
    <w:p>
      <w:pPr>
        <w:pStyle w:val="Normal"/>
        <w:rPr/>
      </w:pPr>
      <w:r>
        <w:rPr/>
        <w:t xml:space="preserve">(00.06.31) (Сорочинская Ж.В.- спасибо Тимур Александрович). </w:t>
      </w:r>
    </w:p>
    <w:p>
      <w:pPr>
        <w:pStyle w:val="Normal"/>
        <w:rPr/>
      </w:pPr>
      <w:r>
        <w:rPr/>
        <w:t xml:space="preserve">Лаппо: Да спасибо то не знаю. </w:t>
      </w:r>
      <w:r>
        <w:rPr>
          <w:b/>
          <w:u w:val="single"/>
        </w:rPr>
        <w:t>Это самое тяжелое дело, которое у меня в жизни было вообще. Честно говорю.</w:t>
      </w:r>
      <w:r>
        <w:rPr/>
        <w:t xml:space="preserve"> Пусть отдохнет. Не нервничайте ………………………..  вы о себе подумайте, честно, честно. Хорошо подумайте. Не переживайте, не нервничайте. Ни чего с ним не буде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3:31:00Z</dcterms:created>
  <dc:creator/>
  <dc:description/>
  <cp:keywords/>
  <dc:language>en-US</dc:language>
  <cp:lastModifiedBy>Новиков</cp:lastModifiedBy>
  <dcterms:modified xsi:type="dcterms:W3CDTF">2011-06-24T02:51:00Z</dcterms:modified>
  <cp:revision>10</cp:revision>
  <dc:subject/>
  <dc:title/>
</cp:coreProperties>
</file>