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560"/>
      </w:tblGrid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чальнику 4 отдела ДВД  Карагандинской обл. полковнику полиции Сейткулову  С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  <w:u w:val="single"/>
              </w:rPr>
              <w:t>подозреваемого</w:t>
            </w:r>
            <w:r>
              <w:rPr>
                <w:sz w:val="22"/>
                <w:szCs w:val="22"/>
              </w:rPr>
              <w:t xml:space="preserve"> по ст. 348 ч.1 УК РК  в уголовном деле  09873503100033 подполковника запаса  МО РФ, гражданина РФ,  Сорочинского </w:t>
            </w:r>
            <w:r>
              <w:rPr>
                <w:rFonts w:cs="Times New Roman"/>
                <w:sz w:val="22"/>
                <w:szCs w:val="22"/>
              </w:rPr>
              <w:t>Олега Николаевич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Ходатайств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едоставлении </w:t>
      </w:r>
      <w:r>
        <w:rPr>
          <w:b/>
          <w:sz w:val="22"/>
          <w:szCs w:val="22"/>
          <w:u w:val="single"/>
        </w:rPr>
        <w:t>реальной</w:t>
      </w:r>
      <w:r>
        <w:rPr>
          <w:sz w:val="22"/>
          <w:szCs w:val="22"/>
        </w:rPr>
        <w:t xml:space="preserve"> возможности получения квалифицированно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юридической помощи от назначенного следствием защитника </w:t>
      </w:r>
      <w:r>
        <w:rPr>
          <w:b/>
          <w:sz w:val="22"/>
          <w:szCs w:val="22"/>
          <w:u w:val="single"/>
        </w:rPr>
        <w:t>до начала допроса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полном объеме и надлежащим образом в условиях, обеспечивающих конфиденциа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ании ст.ст.26, 28, 68 УПК РК. ст.ст. 1, 4, 12, 13, 14, 39, 77 Конституции РК прошу до начала допроса, но после окончания процессуального действия – разъяснение прав подозреваемого, предоставить  </w:t>
      </w:r>
      <w:r>
        <w:rPr>
          <w:b/>
          <w:sz w:val="22"/>
          <w:szCs w:val="22"/>
          <w:u w:val="single"/>
        </w:rPr>
        <w:t>реальную</w:t>
      </w:r>
      <w:r>
        <w:rPr>
          <w:sz w:val="22"/>
          <w:szCs w:val="22"/>
        </w:rPr>
        <w:t xml:space="preserve"> возможность получения квалифицированной юридической помощи от назначенного следствием защитника до начала допроса, в полном объеме и надлежащим образом в условиях, обеспечивающих конфиденциальность и в нижеописанном объеме.</w:t>
        <w:br/>
        <w:tab/>
      </w:r>
      <w:r>
        <w:rPr>
          <w:b/>
          <w:sz w:val="22"/>
          <w:szCs w:val="22"/>
          <w:u w:val="single"/>
        </w:rPr>
        <w:t>Поручаю</w:t>
      </w:r>
      <w:r>
        <w:rPr>
          <w:sz w:val="22"/>
          <w:szCs w:val="22"/>
        </w:rPr>
        <w:t xml:space="preserve"> назначенному мне защитнику (адвокату) оказать мне как подозреваемому, </w:t>
      </w:r>
      <w:r>
        <w:rPr>
          <w:b/>
          <w:sz w:val="22"/>
          <w:szCs w:val="22"/>
          <w:u w:val="single"/>
        </w:rPr>
        <w:t>до начала допроса</w:t>
      </w:r>
      <w:r>
        <w:rPr>
          <w:sz w:val="22"/>
          <w:szCs w:val="22"/>
        </w:rPr>
        <w:t>, следующую квалифицированную юридическую помощь:</w:t>
        <w:br/>
        <w:t xml:space="preserve">1. </w:t>
        <w:tab/>
        <w:t xml:space="preserve">Разъяснить мне в письменной форме до полного понимания, неясные мне  вопросы об объеме, пределах и порядке реального применения прав подозреваемого в уголовном процессе, перечень которых приведен в представленном следствию Ходатайстве от 15.01.10 г. «о надлежащем разъяснении </w:t>
      </w:r>
      <w:r>
        <w:rPr>
          <w:b/>
          <w:sz w:val="22"/>
          <w:szCs w:val="22"/>
          <w:u w:val="single"/>
        </w:rPr>
        <w:t>всех</w:t>
      </w:r>
      <w:r>
        <w:rPr>
          <w:sz w:val="22"/>
          <w:szCs w:val="22"/>
        </w:rPr>
        <w:t xml:space="preserve"> прав принадлежащих  подозреваемому, как участнику процесса </w:t>
      </w:r>
      <w:r>
        <w:rPr>
          <w:b/>
          <w:sz w:val="22"/>
          <w:szCs w:val="22"/>
          <w:u w:val="single"/>
        </w:rPr>
        <w:t>и человека</w:t>
      </w:r>
      <w:r>
        <w:rPr>
          <w:sz w:val="22"/>
          <w:szCs w:val="22"/>
        </w:rPr>
        <w:t>, подлежащих  применению в уголовном процессе».</w:t>
        <w:br/>
        <w:t>2.</w:t>
        <w:tab/>
        <w:t>Разъяснить мне в письменной форме до полного понимания, сущность и обоснованность вменяемого мне подозрения, т.е.  какие именно действия мне вменяются как совершенные именно мною, какие из вменяемых мне действий являются преступными, какие именно обязательные признаки и элементы наличия события и состава преступления содержатся во вменяемых мне действиях, каким именно нормативным актом установлена преступность вменяемых мне действий и где и когда этот нормативный акт был официально опубликован, какие доказательства подтверждают, что именно я совершил умышленно и виновно те действия, которые в РК официально опубликованы как преступные, когда именно и в каком месте я, по мнению следователя, совершил вменяемые мне действия, каким нормативным актом разъяснен термин «фальсификация доказательств», когда и где этот нормативный акт был официально опубликован, является ли фальсификацией изготовление и подписание сторонами дубликата с подлинника договора займа, содержащего идентичный с подлинником тек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Подготовить ходатайства, запросы и заявления в уполномоченные органы и организации об истребовании сведений, документов и иных доказательств, подтверждающих недопустимость Заключения № 10133  Эксперта Китиковой Е.Г. в качестве доказательства, опровергающих основания вменяемого подозрения и подтверждающих </w:t>
      </w:r>
      <w:r>
        <w:rPr>
          <w:b/>
          <w:sz w:val="22"/>
          <w:szCs w:val="22"/>
          <w:u w:val="single"/>
        </w:rPr>
        <w:t>отсутствие</w:t>
      </w:r>
      <w:r>
        <w:rPr>
          <w:sz w:val="22"/>
          <w:szCs w:val="22"/>
        </w:rPr>
        <w:t xml:space="preserve"> у следствия достоверных и допустимых доказательств, что:</w:t>
        <w:br/>
        <w:t>-  изготовление и подписание сторонами дубликата с подлинника договора займа, содержащего идентичный с подлинником текст, квалифицируется в РК как преступление;</w:t>
        <w:br/>
        <w:t>-  что Сорочинский О.Н, на самом деле реально не передавал Лихачеву А.С. в долг деньги в сумме 2000000 тенге по договору целевого займа от 06.11.02 г.;</w:t>
        <w:br/>
        <w:t>-  что Морозова С.Е. действительно имела свои деньги для покупки имущества у Заплетиной и Савиной в ноябре 2002 г. и не нуждалась в использовании заемных денег  полученных ее супругом Лихачевым А.С. от Сорочинского;</w:t>
        <w:br/>
        <w:t xml:space="preserve">-  что Лихачев А.С. действительно САМ совершил деяние – </w:t>
      </w:r>
      <w:r>
        <w:rPr>
          <w:b/>
          <w:sz w:val="22"/>
          <w:szCs w:val="22"/>
          <w:u w:val="single"/>
        </w:rPr>
        <w:t>предоставление</w:t>
      </w:r>
      <w:r>
        <w:rPr>
          <w:sz w:val="22"/>
          <w:szCs w:val="22"/>
        </w:rPr>
        <w:t xml:space="preserve"> в суд фальсифицированного доказательства, признак которого обязателен для наличия состава преступления, предусмотренного ч.1 ст.348 УК;</w:t>
        <w:br/>
        <w:t>-   что является недопустимым и подложным доказательством, представленное Морозовой С.Е. в качестве доказательства нотариально заверенное Объяснение Михайловой О.В. о якобы имевшем месте договоре займа между ними  в октябре-ноябре 2002 г. на сумму 1050000 тенге, т.к. договор займа на сумму свыше 100 МРП должен совершаться в письменной форме, а он Морозовой и Михайловой не предоставлен;</w:t>
        <w:br/>
        <w:t>- что надписи и подписи в подлинниках договора займа от 06.11.02 г. и его Дубликате сделаны не гелевой пастой, а перьевой ручкой, заправленной водорастворимыми чернилами.</w:t>
        <w:br/>
        <w:t xml:space="preserve">4. </w:t>
        <w:tab/>
        <w:t>Обеспечить возможность получения ксерокопий доследственной проверки по заявлению Сорочинского в отношении Китиковой Е.Г, по Заявлению Морозовой С.Е. от 04.12.09 г. в отношении Сорочинского и Лихачева, по материалам проверки частного Определения судьи Ахметовой Э.Ж. в отношении Сорочинского и Лихачева.</w:t>
        <w:br/>
        <w:t xml:space="preserve">5. </w:t>
        <w:tab/>
        <w:t>Обеспечить возможность получения ксерокопии Постановления о назначении третьей экспертизы по договору займа и направления экспертам дополнительных вопросов и уточнения уже поставленных.</w:t>
      </w:r>
    </w:p>
    <w:p>
      <w:pPr>
        <w:pStyle w:val="Normal"/>
        <w:rPr/>
      </w:pPr>
      <w:r>
        <w:rPr>
          <w:sz w:val="22"/>
          <w:szCs w:val="22"/>
        </w:rPr>
        <w:t>6.</w:t>
        <w:tab/>
        <w:t>Обеспечить возможность получения и предъявления следствию доказательств, что Сорочинский О.Н. имеет статус лица и члена семьи лица, входящего в состав воинских формирований РФ, временно находящихся на территории РК, а квартира, в которой проживает Сорочинский находится под юрисдикцией РФ, как имеющая статус места дислокации воинских формирований РФ.</w:t>
        <w:br/>
        <w:br/>
        <w:t xml:space="preserve"> 15 января 2010 г. </w:t>
        <w:tab/>
        <w:tab/>
        <w:tab/>
        <w:tab/>
        <w:tab/>
        <w:tab/>
        <w:tab/>
        <w:t>Сорочинский О.Н.</w:t>
      </w:r>
    </w:p>
    <w:sectPr>
      <w:type w:val="nextPage"/>
      <w:pgSz w:w="11906" w:h="16838"/>
      <w:pgMar w:left="1928" w:right="397" w:gutter="0" w:header="0" w:top="51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0:00Z</dcterms:created>
  <dc:creator/>
  <dc:description/>
  <cp:keywords/>
  <dc:language>en-US</dc:language>
  <cp:lastModifiedBy>Новиков</cp:lastModifiedBy>
  <cp:lastPrinted>2010-01-15T08:25:00Z</cp:lastPrinted>
  <dcterms:modified xsi:type="dcterms:W3CDTF">2011-05-06T08:16:00Z</dcterms:modified>
  <cp:revision>9</cp:revision>
  <dc:subject/>
  <dc:title/>
</cp:coreProperties>
</file>