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982"/>
      </w:tblGrid>
      <w:tr>
        <w:trPr>
          <w:cantSplit w:val="true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лхашский городской суд, председательствующему по делу </w:t>
              <w:br/>
              <w:t xml:space="preserve">судье Сагимбековой Л.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обвиняемого (подсудимого) в уголовном деле  10873503100014 Сорочинского Олега Николаевича, 02.01.61 г.р., гражданина РФ, лица и члена семьи лица, входящего в состав воинских формирований РФ, временно находящихся на территории РК, проживающего по адресу: </w:t>
              <w:br/>
              <w:t>101100  г. Приозерск, ул. Космонавтов, дом 9/2 кв.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u w:val="single"/>
        </w:rPr>
        <w:t>Ходатайство</w:t>
      </w:r>
      <w:r>
        <w:rPr>
          <w:rFonts w:cs="Times New Roman"/>
        </w:rPr>
        <w:t xml:space="preserve"> №39 в порядке ст.ст.24, 37, 49, 102, 114 УПК Р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б устранении нарушений требований УПК РК, совершенных судьей </w:t>
        <w:br/>
        <w:t>Сагимбековой Л.А. при выделении дела в отдельное производство в отношении Лихачева А.С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Постановлением от 27.01.11 г. судья Сагимбекова Л.А. выделила дело в отдельное производство в отношении Лихачева А.С. При этом совершены существенные нарушения норм УПК РК, подлежащие обязательному устранению, а именно:</w:t>
        <w:br/>
        <w:t xml:space="preserve">1.   Нарушены требования ч.4 ст.49 УПК РК (цитирую): «Выделение уголовных дел допускается, если это </w:t>
      </w:r>
      <w:r>
        <w:rPr>
          <w:b/>
          <w:u w:val="single"/>
        </w:rPr>
        <w:t>не отразится</w:t>
      </w:r>
      <w:r>
        <w:rPr/>
        <w:t xml:space="preserve"> на всесторонности, полноте исследования и разрешения дела». </w:t>
        <w:br/>
        <w:tab/>
        <w:t>На русском языке данная норма означает ЗАПРЕТ на выделение в отдельное производство дела в отношении Лихачева А.С., до выяснения вменяемости Сорочинского О.Н.</w:t>
        <w:br/>
        <w:tab/>
        <w:t xml:space="preserve">Возможное признание Сорочинского О.Н. невменяемым, неизбежно должно повлечь признание невменяемым и Лихачева А.С., т.к. он совершал </w:t>
      </w:r>
      <w:r>
        <w:rPr>
          <w:b/>
          <w:u w:val="single"/>
        </w:rPr>
        <w:t>те же самые действия</w:t>
      </w:r>
      <w:r>
        <w:rPr/>
        <w:t>, что и Сорочинский О.Н. и обоим предъявлено одинаковое обвинение.</w:t>
        <w:br/>
        <w:tab/>
        <w:t xml:space="preserve">Кроме того, невменяемыми должны быть признаны также оба Защитника Сорочинского О.Н., которые поддерживали ВСЕ ходатайства </w:t>
      </w:r>
      <w:r>
        <w:rPr>
          <w:b/>
          <w:u w:val="single"/>
        </w:rPr>
        <w:t>невменяемого</w:t>
      </w:r>
      <w:r>
        <w:rPr/>
        <w:t xml:space="preserve"> Сорочинского О.Н.</w:t>
        <w:br/>
        <w:tab/>
        <w:t xml:space="preserve">При такой </w:t>
      </w:r>
      <w:r>
        <w:rPr>
          <w:b/>
          <w:u w:val="single"/>
        </w:rPr>
        <w:t>массовой невменяемости</w:t>
      </w:r>
      <w:r>
        <w:rPr/>
        <w:t xml:space="preserve"> участников процесса, весь уголовный процесс должен быть признан несостоявшимся, а все добытые следствием и судом доказательства  должны быть признаны </w:t>
      </w:r>
      <w:r>
        <w:rPr>
          <w:b/>
          <w:u w:val="single"/>
        </w:rPr>
        <w:t>недопустимыми</w:t>
      </w:r>
      <w:r>
        <w:rPr/>
        <w:t>, т.к. нормами УПК РК не допускается участие в уголовном процессе невменяемых защитников и обвиняемого.</w:t>
      </w:r>
    </w:p>
    <w:p>
      <w:pPr>
        <w:pStyle w:val="Normal"/>
        <w:rPr/>
      </w:pPr>
      <w:r>
        <w:rPr/>
        <w:t xml:space="preserve">2.  Из текста Постановления от 27.01.11 г. следует, что судья Сагимбекова Л.А. при идентичных обвинениях в отношении Сорочинского О.Н. и Лихачева А.С. выделила в отношении Лихачева А.С. не все материалы дела, а только часть материалов дела, относящихся ТОЛЬКО к Лихачеву А.С. </w:t>
        <w:br/>
        <w:tab/>
        <w:t>Из этого НЕРАВНОГО отношения к обвиняемым следует, что судья Сагимбекова Л.А. имеет особое, пристрастное отношение к Лихачеву А.С., заранее оценивая  предъявленное ему обвинение меньшим, чем обвинение предъявленное Сорочинскому О.Н.</w:t>
        <w:br/>
        <w:t xml:space="preserve">3. В материалах дела имеются переданные в суд через канцелярию, но </w:t>
      </w:r>
      <w:r>
        <w:rPr>
          <w:b/>
          <w:u w:val="single"/>
        </w:rPr>
        <w:t>не рассмотренные</w:t>
      </w:r>
      <w:r>
        <w:rPr/>
        <w:t xml:space="preserve"> с 28.10.10 г. и позже </w:t>
      </w:r>
      <w:r>
        <w:rPr>
          <w:b/>
          <w:u w:val="single"/>
        </w:rPr>
        <w:t>более 30 ходатайств</w:t>
      </w:r>
      <w:r>
        <w:rPr/>
        <w:t xml:space="preserve"> и приложенных к ним доказательств от Сорочинского О.Н. и его Защитника Сорочинской Ж.В.  Данные процессуальные документы содержат полный и всесторонний анализ доказательств и обстоятельств по делу и полностью опровергают предъявленное обвинение. </w:t>
        <w:br/>
        <w:t xml:space="preserve">Каждый из этих документов затрагивает интересы Лихачева А.С. и Сорочинского О.Н. в равной степени, поэтому они должны рассматриваться с участием </w:t>
      </w:r>
      <w:r>
        <w:rPr>
          <w:b/>
          <w:u w:val="single"/>
        </w:rPr>
        <w:t>обоих</w:t>
      </w:r>
      <w:r>
        <w:rPr/>
        <w:t xml:space="preserve"> подсудимых и их защитников.</w:t>
        <w:br/>
        <w:t xml:space="preserve">4.  Нарушены требования ч.5 ст.49 УПК РК (цитирую): «Выделение дела осуществляется на основании постановления органа, ведущего уголовный процесс. К постановлению </w:t>
      </w:r>
      <w:r>
        <w:rPr>
          <w:b/>
          <w:u w:val="single"/>
        </w:rPr>
        <w:t>должен быть приложен перечень</w:t>
      </w:r>
      <w:r>
        <w:rPr/>
        <w:t xml:space="preserve"> материалов, выделяемых в подлинниках или копиях». </w:t>
        <w:br/>
        <w:tab/>
        <w:t xml:space="preserve">Фактически судья Сагимбекова Л.А. скрыла от участников процесса перечень выделенных в отношении Лихачева А.С. материалов и перечень ОСТАВШИХСЯ материалов в деле по Сорочинскому О.Н., что влечет полную неизвестность для  стороны Защиты о содержании обоих уголовных дел. </w:t>
        <w:br/>
        <w:t xml:space="preserve">Скрывается также номер вновь выделенного дела. </w:t>
      </w:r>
    </w:p>
    <w:p>
      <w:pPr>
        <w:pStyle w:val="Normal"/>
        <w:rPr/>
      </w:pPr>
      <w:r>
        <w:rPr/>
        <w:t>5. В Постановлении не указано, что предельный 6-ти месячный срок содержания подсудимых под стражей истекает 18.02.11 г., вследствие чего они должны быть освобождены из-под стражи.</w:t>
      </w:r>
    </w:p>
    <w:p>
      <w:pPr>
        <w:pStyle w:val="Normal"/>
        <w:rPr/>
      </w:pPr>
      <w:r>
        <w:rPr/>
        <w:t xml:space="preserve">6. Участникам процесса не разъяснены процессуальные </w:t>
      </w:r>
      <w:r>
        <w:rPr>
          <w:b/>
          <w:u w:val="single"/>
        </w:rPr>
        <w:t>последствия</w:t>
      </w:r>
      <w:r>
        <w:rPr/>
        <w:t xml:space="preserve"> выделения дела в отдельное производство, как предписано ст. 114 УПК РК, в том числе вопросы преюдиции обстоятельств, установленных будущим приговором в отношении Лихачева А.С.</w:t>
      </w:r>
    </w:p>
    <w:p>
      <w:pPr>
        <w:pStyle w:val="Normal"/>
        <w:rPr/>
      </w:pPr>
      <w:r>
        <w:rPr/>
        <w:tab/>
        <w:t>Прошу устранить вышеперечисленные нарушения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января 2011 г.  </w:t>
        <w:tab/>
        <w:tab/>
        <w:tab/>
        <w:tab/>
        <w:tab/>
        <w:tab/>
        <w:t xml:space="preserve">   Сорочинский О.Н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4:00Z</dcterms:created>
  <dc:creator>Новиков</dc:creator>
  <dc:description/>
  <cp:keywords/>
  <dc:language>en-US</dc:language>
  <cp:lastModifiedBy>Новиков</cp:lastModifiedBy>
  <dcterms:modified xsi:type="dcterms:W3CDTF">2011-02-15T03:44:00Z</dcterms:modified>
  <cp:revision>2</cp:revision>
  <dc:subject/>
  <dc:title>Балхашский городской суд, председательствующему по делу </dc:title>
</cp:coreProperties>
</file>