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kk-KZ"/>
        </w:rPr>
      </w:pPr>
      <w:r>
        <w:rPr>
          <w:szCs w:val="24"/>
        </w:rPr>
        <w:t>Дело № 1-260</w:t>
      </w:r>
      <w:r>
        <w:rPr>
          <w:szCs w:val="24"/>
          <w:lang w:val="en-US"/>
        </w:rPr>
        <w:t xml:space="preserve">                                                                                 </w:t>
      </w:r>
      <w:r>
        <w:rPr>
          <w:szCs w:val="24"/>
        </w:rPr>
        <w:t>24 сентября</w:t>
      </w:r>
      <w:r>
        <w:rPr>
          <w:szCs w:val="24"/>
          <w:lang w:val="kk-KZ"/>
        </w:rPr>
        <w:t xml:space="preserve">  </w:t>
      </w:r>
      <w:r>
        <w:rPr>
          <w:szCs w:val="24"/>
        </w:rPr>
        <w:t>2010 года</w:t>
      </w:r>
    </w:p>
    <w:p>
      <w:pPr>
        <w:pStyle w:val="Normal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 О  С  Т  А  Н  О  В  Л  Е  Н  И  Е</w:t>
      </w:r>
    </w:p>
    <w:p>
      <w:pPr>
        <w:pStyle w:val="Normal"/>
        <w:jc w:val="center"/>
        <w:rPr>
          <w:szCs w:val="24"/>
          <w:lang w:val="kk-KZ"/>
        </w:rPr>
      </w:pPr>
      <w:r>
        <w:rPr>
          <w:szCs w:val="24"/>
        </w:rPr>
        <w:t>о принятии дела к производству и назначении главного судебного разбирательства</w:t>
      </w:r>
    </w:p>
    <w:p>
      <w:pPr>
        <w:pStyle w:val="Normal"/>
        <w:jc w:val="center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center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 Судья Балхашского городского суда Карагандинской области Сагимбекова Л.А. единолично в соответствии со ст.ст.299, 300 УПК РК, рассмотрев материалы уголовного дела по обвинению  Сорочинского Олега Николаевича и Лихачева Александра Сергеевича по ст.ст. 348 ч.1, 24 ч.3- 177 ч. 2 «а», 24 ч.3 -177 ч.3 п. «б» УК Республики Казахстан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  С  Т  А  Н  О  В  И  Л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Данное уголовное дело подсудно  Балхашскому городскому суд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стоятельств, влекущих прекращения производства по делу либо приостановления не име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рушений уголовно-процессуальных законодательств, при производстве  предварительного следствия, препятствующих назначению судебного заседания не допущено.</w:t>
      </w:r>
    </w:p>
    <w:p>
      <w:pPr>
        <w:pStyle w:val="Normal"/>
        <w:jc w:val="both"/>
        <w:rPr/>
      </w:pPr>
      <w:r>
        <w:rPr>
          <w:szCs w:val="24"/>
        </w:rPr>
        <w:tab/>
        <w:t>Копия обвинительного заключения вруче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ра пресечения избрана правильно, на данной стадии изменению не подлежи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ры, обеспечивающие возмещение ущерба, причиненного преступлением, и возможную конфискацию имущества приняты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Заявлений и ходатайств, подлежащих разрешению не поступил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Руководствуясь ст.ст.299, 300, 302, 325 УПК РК,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 О  С  Т  А  Н  О  В  И 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Уголовное дело по обвинению Сорочинского Олега Николаевича и Лихачева Александра Сергеевича по ст.ст. 348 ч.1, 24 ч.3-177 ч. 2 «а», 24 ч.3 -177 ч.3 п. «б» УК Республики Казахстан,</w:t>
      </w:r>
      <w:r>
        <w:rPr>
          <w:szCs w:val="24"/>
          <w:lang w:val="kk-KZ"/>
        </w:rPr>
        <w:t xml:space="preserve"> </w:t>
      </w:r>
      <w:r>
        <w:rPr>
          <w:szCs w:val="24"/>
        </w:rPr>
        <w:t>принять к производству Балхашского городского суда Карагандинской обла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 делу назначить главное судебное разбирательство на 07 октября 2010 года  с  10.00 часов в здании  Балхашского городского суда по адресу: г. Балхаш, улица Ленина 44, в открытом судебном заседании, с участием стороны обвинения, стороны защиты, свидетелей согласно списка обвинительного заклю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удопроизводство вести на русском язы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Меру пресечения Сорочинского О.Н., Лихачева А.С. оставить прежней –  арест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Судья  Балхашского горсуда:</w:t>
      </w:r>
      <w:r>
        <w:rPr>
          <w:i/>
          <w:szCs w:val="24"/>
        </w:rPr>
        <w:tab/>
        <w:tab/>
        <w:tab/>
        <w:tab/>
        <w:tab/>
      </w:r>
      <w:r>
        <w:rPr>
          <w:szCs w:val="24"/>
        </w:rPr>
        <w:t xml:space="preserve">          Сагимбекова Л.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00</wp:posOffset>
              </wp:positionH>
              <wp:positionV relativeFrom="paragraph">
                <wp:posOffset>-4512310</wp:posOffset>
              </wp:positionV>
              <wp:extent cx="8890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9056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завизировал: Сагимбекова Л. А. Балхашский городской суд Судья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5.05pt;margin-top:-355.35pt;width:70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завизировал: Сагимбекова Л. А. Балхашский городской суд Судья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22:00Z</dcterms:created>
  <dc:creator>Admin</dc:creator>
  <dc:description/>
  <cp:keywords/>
  <dc:language>en-US</dc:language>
  <cp:lastModifiedBy>XTreme</cp:lastModifiedBy>
  <cp:lastPrinted>2010-09-04T15:26:00Z</cp:lastPrinted>
  <dcterms:modified xsi:type="dcterms:W3CDTF">2010-09-05T20:27:00Z</dcterms:modified>
  <cp:revision>3</cp:revision>
  <dc:subject/>
  <dc:title>Дело № 1-61/10                                                                                             10 января  2010 года</dc:title>
</cp:coreProperties>
</file>