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Копия </w:t>
      </w:r>
    </w:p>
    <w:p>
      <w:pPr>
        <w:pStyle w:val="Normal"/>
        <w:rPr/>
      </w:pPr>
      <w:r>
        <w:rPr/>
        <w:t>Дело № 1-48                                                                                         14  февраля 2011 года</w:t>
      </w:r>
    </w:p>
    <w:p>
      <w:pPr>
        <w:pStyle w:val="Normal"/>
        <w:rPr/>
      </w:pPr>
      <w:r>
        <w:rPr/>
      </w:r>
    </w:p>
    <w:p>
      <w:pPr>
        <w:pStyle w:val="Normal"/>
        <w:rPr/>
      </w:pPr>
      <w:r>
        <w:rPr/>
        <w:t xml:space="preserve">                                                    </w:t>
      </w:r>
      <w:r>
        <w:rPr/>
        <w:t>П Р И Г О В О Р</w:t>
      </w:r>
    </w:p>
    <w:p>
      <w:pPr>
        <w:pStyle w:val="Normal"/>
        <w:rPr/>
      </w:pPr>
      <w:r>
        <w:rPr/>
        <w:t xml:space="preserve">                                </w:t>
      </w:r>
      <w:r>
        <w:rPr/>
        <w:t>ИМЕНЕМ  РЕСПУБЛИКИ  КАЗАХСТАН</w:t>
      </w:r>
    </w:p>
    <w:p>
      <w:pPr>
        <w:pStyle w:val="Normal"/>
        <w:jc w:val="both"/>
        <w:rPr/>
      </w:pPr>
      <w:r>
        <w:rPr/>
      </w:r>
    </w:p>
    <w:p>
      <w:pPr>
        <w:pStyle w:val="Normal"/>
        <w:jc w:val="both"/>
        <w:rPr/>
      </w:pPr>
      <w:r>
        <w:rPr/>
        <w:t xml:space="preserve">          </w:t>
      </w:r>
      <w:r>
        <w:rPr/>
        <w:t>Балхашский городской суд Карагандинской области в составе председательствующего судьи Сагимбековой Л.А., при секретаре Кендирбаевой Н., с участием прокурора Лесбекова С.А., потерпевшей Морозовой С.Е., адвоката Дуйсенбинова К.Т., защитника Эверт С.В., рассмотрев в открытом судебном заседании в зале судебного заседания Балхашского городского суда  уголовное дело по обвинению</w:t>
      </w:r>
    </w:p>
    <w:p>
      <w:pPr>
        <w:pStyle w:val="Normal"/>
        <w:jc w:val="both"/>
        <w:rPr/>
      </w:pPr>
      <w:r>
        <w:rPr/>
        <w:t xml:space="preserve">          </w:t>
      </w:r>
      <w:r>
        <w:rPr/>
        <w:t xml:space="preserve">Лихачева  Александра Сергеевича, 17 января 1969 года рождения, уроженца г.Алматы, по национальности русского, гражданина Республики Казахстан, образование средне-специальное, женатого, военнообязанного, ранее несудимого, индивидуального предпринимателя, проживающего г.Приозерск, ул.Агыбая батыра д.8 кв.35, находящегося под арестом  с 03 июня 2010 года, копию обвинительного заключения получившего 18 августа 2010 года,  преданного суду по ст.ст. 24 ч.3,177 ч.2 п. «а», ч.3 п. «б», 348 ч.1 УК Республики Казахстан, </w:t>
      </w:r>
    </w:p>
    <w:p>
      <w:pPr>
        <w:pStyle w:val="Normal"/>
        <w:jc w:val="both"/>
        <w:rPr/>
      </w:pPr>
      <w:r>
        <w:rPr/>
      </w:r>
    </w:p>
    <w:p>
      <w:pPr>
        <w:pStyle w:val="Normal"/>
        <w:rPr/>
      </w:pPr>
      <w:r>
        <w:rPr/>
        <w:t xml:space="preserve">                                                 </w:t>
      </w:r>
      <w:r>
        <w:rPr/>
        <w:t>У С Т А Н О В И Л :</w:t>
      </w:r>
    </w:p>
    <w:p>
      <w:pPr>
        <w:pStyle w:val="Normal"/>
        <w:rPr/>
      </w:pPr>
      <w:r>
        <w:rPr/>
      </w:r>
    </w:p>
    <w:p>
      <w:pPr>
        <w:pStyle w:val="Normal"/>
        <w:jc w:val="both"/>
        <w:rPr/>
      </w:pPr>
      <w:r>
        <w:rPr/>
        <w:t xml:space="preserve">          </w:t>
      </w:r>
      <w:r>
        <w:rPr/>
        <w:t xml:space="preserve">Подсудимый Лихачев А.С.  в период времени с декабря 2007 года по январь 2008 года, вступил в предварительный сговор с установленными следствием лицами, в отношении которых уголовное дело выделено в отдельное производство, с целью совершения мошенничества, то есть хищения чужого имущества и приобретения права на чужое имущество путем обмана или злоупотребления доверием, группой лиц по предварительному сговору, в крупном размере, а именно имущества, принадлежащего потерпевшей Морозовой С.Е.  Для достижения данного преступного умысла, подсудимый Лихачев А.С., и установленными следствием лица, в отношении которых уголовное дело выделено в отдельное производство, в период времени декабрь 2007 года – январь 2008 года,  изготовили и распечатали 2 бланка договора целевого займа, в котором в качестве займодателя выступил установленный следствием лицо, в отношении которого уголовное дело выделено в отдельное производство, а в качестве заемщика выступил подсудимый  Лихачев А.С. и датировав их 06.11.2002 года на сумму 2000000 (два миллиона) тенге, один из которых  обозначили как оригинал договора, а второй как дубликат, таким образом, сфальсифицировав и изготовив заведомо подложные документы. Данные действия  подсудимый Лихачев А.С., и установленные следствием лица, в отношении которых уголовное дело выделено в отдельное производство, совершили с целью  получения, с помощью судебных органов,  возможности  завладения  имуществом и приобретения права на имущество  потерпевшей Морозовой С.В., бывшей супруги Лихачева А.С. </w:t>
      </w:r>
    </w:p>
    <w:p>
      <w:pPr>
        <w:pStyle w:val="Normal"/>
        <w:jc w:val="both"/>
        <w:rPr/>
      </w:pPr>
      <w:r>
        <w:rPr>
          <w:color w:val="000000"/>
        </w:rPr>
        <w:t xml:space="preserve">        </w:t>
      </w:r>
      <w:r>
        <w:rPr>
          <w:color w:val="000000"/>
        </w:rPr>
        <w:t xml:space="preserve">Не ограничиваясь содеянным, продолжая свои преступные действия и осуществляя свой преступный умысел, направленный на совершение мошенничества и исполняя отведенную ему роль исполнителя преступления, </w:t>
      </w:r>
      <w:r>
        <w:rPr/>
        <w:t xml:space="preserve">установленное следствием лицо, в отношении которого уголовное дело выделено в отдельное производство, </w:t>
      </w:r>
      <w:r>
        <w:rPr>
          <w:color w:val="000000"/>
        </w:rPr>
        <w:t xml:space="preserve"> обратился в порядке гражданского судопроизводства в Приозерский городской суд, с исковым заявлением о взыскании долга с подсудимого Лихачева А.С. в размере 2000000 (два миллиона) тенге, выступив в качестве истца. Представителем установленного следствия лица, в отношении которого уголовное дело выделено в отдельное производство, в суде по гражданскому делу выступил другое установленное следствием лицо, в отношении которого уголовное дело также выделено в отдельное производство, В качестве доказательства обоснованности иска, был предъявлен в суд ранее, в период времени декабрь 2007 года – январь 2008 года,  изготовленный и распечатанный подложный  договор целевого займа</w:t>
      </w:r>
      <w:r>
        <w:rPr/>
        <w:t xml:space="preserve">, датированный 06.11.2002 года на сумму 2000000 (два миллиона) тенге. </w:t>
      </w:r>
      <w:r>
        <w:rPr>
          <w:color w:val="000000"/>
        </w:rPr>
        <w:t xml:space="preserve">При этом, подсудимый Лихачев А.С., выступая в суде ответчиком, предъявленный установленным следствием лицом, в отношении которого уголовное дело выделено в отдельное производство, иск признал полностью. Дополнительно установленное следствием лицо, в отношении которого уголовное дело выделено в отдельное производство, обратился в суд с заявлением об обеспечении иска, с требованием  наложения ареста у третьего лица со стороны ответчика  Морозовой С.Е. имущества в пределах суммы иска, то есть на сумму </w:t>
      </w:r>
      <w:r>
        <w:rPr/>
        <w:t>2000000 (два миллиона) тенге.</w:t>
      </w:r>
      <w:r>
        <w:rPr>
          <w:color w:val="000000"/>
        </w:rPr>
        <w:t xml:space="preserve"> Подсудимый Лихачев А.С.  также обратился в суд с заявлением о признании исковых требований Сорочинского О.Н., в котором  указал, что на сумму </w:t>
      </w:r>
      <w:r>
        <w:rPr/>
        <w:t>2000000 (два миллиона) тенге</w:t>
      </w:r>
      <w:r>
        <w:rPr>
          <w:color w:val="000000"/>
        </w:rPr>
        <w:t xml:space="preserve">  Морозова С.Е. приобрела имущество, которое ему не возвращает. При этом, по преступному  умыслу подсудимого Лихачева А.С., и </w:t>
      </w:r>
      <w:r>
        <w:rPr/>
        <w:t xml:space="preserve">установленными следствием лицами, в отношении которых уголовное дело выделено в отдельное производство, </w:t>
      </w:r>
      <w:r>
        <w:rPr>
          <w:color w:val="000000"/>
        </w:rPr>
        <w:t xml:space="preserve"> в случае удовлетворения иска,  подсудимый Лихачев А.С. получает 1000000 (один миллион) тенге, а взысканный с Морозовой С.Е. долг в сумме 1000000 (один миллион) тенге разделят между собой пополам </w:t>
      </w:r>
      <w:r>
        <w:rPr/>
        <w:t xml:space="preserve">установленные следствием лица, в отношении которых уголовное дело выделено в отдельное производство, каждый </w:t>
      </w:r>
      <w:r>
        <w:rPr>
          <w:color w:val="000000"/>
        </w:rPr>
        <w:t>получает 500000 (пятьсот тысяч) тенге. При рассмотрении судом данного искового заявления, в рамках гражданского дела № 2-1/2009, по ходатайству третьего лица со стороны ответчика Морозовой С.Е.,  14.04.2008 года определением Приозерского городского суда была назначена экспертиза документов на предмет подложности представленных стороной истца и ответчика документов. 25.08.2008 года Приозерским городским судом было вынесено определение о назначении повторной дополнительной экспертизы документов на подложность договора целевого займа от 06.11.2002 года.</w:t>
      </w:r>
      <w:r>
        <w:rPr/>
        <w:t xml:space="preserve"> </w:t>
      </w:r>
    </w:p>
    <w:p>
      <w:pPr>
        <w:pStyle w:val="Normal"/>
        <w:jc w:val="both"/>
        <w:rPr/>
      </w:pPr>
      <w:r>
        <w:rPr/>
        <w:t xml:space="preserve">         </w:t>
      </w:r>
      <w:r>
        <w:rPr/>
        <w:t xml:space="preserve">Согласно заключения эксперта № 10133 от 04.12.2008 года установлено, что два экземпляра договора целевого займа от 06.11.2002 года, составленные между установленным следствием лицом, в отношении которого уголовное дело выделено в отдельное производство, и Лихачевым А.С. на сумму 2000000 (два миллиона) тенге изготовлены не в промежуток указанной в них календарной даты, а позднее, в отрезки времени, близкие к границам интервала 2008 года. Печатный текст дубликата ветхого подлинника договора целевого займа от 06.11.2002 года между установленным следствием лицом, в отношении которого уголовное дело выделено в отдельное производство и Лихачевым А.С. и печатные тексты в исковом заявлении от имени установленным следствием лицом, в отношении которого уголовное дело выделено в отдельное производство от 21.01.2008 года, заявление о признании исковых требований от имени Лихачева А.С. от 25.01.2008 года, получены на одном и том же печатающем устройстве лазерного типа в одном относительном отрезке времени. Рукописные записи и подписи в первом ветхом подлиннике договора целевого займа  от 06.11.2002 года между установленным следствием лицом, в отношении которого уголовное дело выделено в отдельное производство и Лихачевым А.С. и дубликате ветхого подлинника указанного договора исполнены одним и тем же орудием и материалом письма – пишущим узлом шариковой ручки с «гелиевой» пастой синего цвета в одном относительном отрезке времени. </w:t>
      </w:r>
    </w:p>
    <w:p>
      <w:pPr>
        <w:pStyle w:val="Normal"/>
        <w:jc w:val="both"/>
        <w:rPr/>
      </w:pPr>
      <w:r>
        <w:rPr>
          <w:color w:val="000000"/>
        </w:rPr>
        <w:t xml:space="preserve">            </w:t>
      </w:r>
      <w:r>
        <w:rPr>
          <w:color w:val="000000"/>
        </w:rPr>
        <w:t>Согласно комиссионной судебно-технической экспертизы вышеуказанных договоров займа и комплексного заключения экспертов № 3659 от 21 мая 2010 года:</w:t>
      </w:r>
    </w:p>
    <w:p>
      <w:pPr>
        <w:pStyle w:val="Normal"/>
        <w:jc w:val="both"/>
        <w:rPr/>
      </w:pPr>
      <w:r>
        <w:rPr>
          <w:color w:val="000000"/>
        </w:rPr>
        <w:t>«1. Красители в штрихах рукописных записей в «ветхом» подлиннике Договора целевого займа с датой 06.11.2002 года, составленного между Сорочинским О.Н. и Лихачевым А.С. на сумму 2000000 (два миллиона) тенге (Документ № 1) и в дубликате «Ветхого» подлинника Договора  целевого займа, составленного между Сорочинским О.Н. и Лихачевым  А.С. на сумму 2000000 (два миллиона) тенге (Документ № 2) имеют общий источник  происхождения и отличаются по компоненту  составу от красителей чернил для авторучек «Радуга 2», синего красителя «</w:t>
      </w:r>
      <w:r>
        <w:rPr>
          <w:color w:val="000000"/>
          <w:lang w:val="en-US"/>
        </w:rPr>
        <w:t>Trodat</w:t>
      </w:r>
      <w:r>
        <w:rPr>
          <w:color w:val="000000"/>
        </w:rPr>
        <w:t xml:space="preserve"> </w:t>
      </w:r>
      <w:r>
        <w:rPr>
          <w:color w:val="000000"/>
          <w:lang w:val="en-US"/>
        </w:rPr>
        <w:t>Colour</w:t>
      </w:r>
      <w:r>
        <w:rPr>
          <w:color w:val="000000"/>
        </w:rPr>
        <w:t xml:space="preserve"> 7011».</w:t>
      </w:r>
    </w:p>
    <w:p>
      <w:pPr>
        <w:pStyle w:val="Normal"/>
        <w:jc w:val="both"/>
        <w:rPr>
          <w:color w:val="000000"/>
        </w:rPr>
      </w:pPr>
      <w:r>
        <w:rPr>
          <w:color w:val="000000"/>
        </w:rPr>
        <w:t>2. «Ветхий»  подлинник Договора  целевого займа  с датой 06.11.2002 года, составленного между Сорочинским О.Н. и Лихачевым А.С. на сумму 2000000 (два миллиона) тенге (Документ № 1) и дубликат «ветхого» подлинника Договора целевого   займа составленного между Сорочинским О.Н. и Лихачевым А.С. на сумму 2000000 (два миллиона) тенге  (Документ № 2) изготовлены не в дату «06.11.2002 года», указанную в данных документах.</w:t>
      </w:r>
    </w:p>
    <w:p>
      <w:pPr>
        <w:pStyle w:val="Normal"/>
        <w:jc w:val="both"/>
        <w:rPr>
          <w:color w:val="000000"/>
        </w:rPr>
      </w:pPr>
      <w:r>
        <w:rPr>
          <w:color w:val="000000"/>
        </w:rPr>
        <w:t xml:space="preserve"> </w:t>
      </w:r>
      <w:r>
        <w:rPr>
          <w:color w:val="000000"/>
        </w:rPr>
        <w:tab/>
        <w:t>3. Печатный текст дубликата «ветхого» подлинника Договора целевого займа с датой 06.11.2002 года, составленного между Сорочинским  О.Н. и Лихачева А.С. на сумму 2000000 тенге (Документ № 2) и печатные тексты документов- образцов: «Хронологии действий по исполнению решения суда в отношении Миловановой А.Н.» за август 2007 года (дело № 2-207-07, л.д.7-12), «Искового заявления о взыскании долга» от 21 января 2008 года и «Заявления о признании исковых требований Сорочинского О.Н.» от 25 января 2008 года, распечатаны на одном и том же принтере ПК лазерного типа в одном относительном отрезке времени «август 2007 года- январь 2008 года».</w:t>
      </w:r>
    </w:p>
    <w:p>
      <w:pPr>
        <w:pStyle w:val="Normal"/>
        <w:jc w:val="both"/>
        <w:rPr/>
      </w:pPr>
      <w:r>
        <w:rPr>
          <w:color w:val="000000"/>
        </w:rPr>
        <w:t>4. Печатный текст Документа № 2 и печатные тексты документов- образцов, перечисленных выше в выводе № 3, а также печатные тексты документов-образцов за февраль и апрель 2008 года (дело № 2-30/2008-№2-1/2009, л.д. 44 и 62) распечатаны, вероятно, на лазерном принтере ПК марки «</w:t>
      </w:r>
      <w:r>
        <w:rPr>
          <w:lang w:val="en-US"/>
        </w:rPr>
        <w:t>Samsung</w:t>
      </w:r>
      <w:r>
        <w:rPr/>
        <w:t xml:space="preserve">» </w:t>
      </w:r>
      <w:r>
        <w:rPr>
          <w:lang w:val="en-US"/>
        </w:rPr>
        <w:t>ML</w:t>
      </w:r>
      <w:r>
        <w:rPr/>
        <w:t>-1430», изъятом у Осадченко А.И.</w:t>
      </w:r>
    </w:p>
    <w:p>
      <w:pPr>
        <w:pStyle w:val="Normal"/>
        <w:jc w:val="both"/>
        <w:rPr/>
      </w:pPr>
      <w:r>
        <w:rPr/>
        <w:t xml:space="preserve">Вероятный вывод обусловлен причиной, изложенной в разделе </w:t>
      </w:r>
      <w:r>
        <w:rPr>
          <w:lang w:val="en-US"/>
        </w:rPr>
        <w:t>II</w:t>
      </w:r>
      <w:r>
        <w:rPr/>
        <w:t>.3 исследовательской части заключения.</w:t>
      </w:r>
    </w:p>
    <w:p>
      <w:pPr>
        <w:pStyle w:val="Normal"/>
        <w:jc w:val="both"/>
        <w:rPr/>
      </w:pPr>
      <w:r>
        <w:rPr/>
        <w:t>6. Рукописные записи «Сорочинский Олег Николаевич», «Лихачев Александр Сергеевич», а также подписи  от их имени в «ветхом» подлиннике Договора займа (Документ № 1) и в дубликате «ветхого» подлинника Договора займа (Документ № 2) исполнены в одном  относительном отрезке времени, но не в 2002 году, указанном в дате документов.</w:t>
      </w:r>
    </w:p>
    <w:p>
      <w:pPr>
        <w:pStyle w:val="Normal"/>
        <w:jc w:val="both"/>
        <w:rPr/>
      </w:pPr>
      <w:r>
        <w:rPr/>
        <w:t>7. Рукописные записи и подписи в Документах № 1и № 2 исполнены одним и тем же орудием и материалом письма- пишущим узлом шариковой ручки с красителем синего цвета, композиционный состав которого включает гелево-чернильную (водорастворимую) основу».</w:t>
      </w:r>
    </w:p>
    <w:p>
      <w:pPr>
        <w:pStyle w:val="TextBody"/>
        <w:ind w:firstLine="708"/>
        <w:jc w:val="both"/>
        <w:rPr/>
      </w:pPr>
      <w:r>
        <w:rPr/>
        <w:t xml:space="preserve">  </w:t>
      </w:r>
      <w:r>
        <w:rPr/>
        <w:t>Подсудимый Лихачев А.С. допрошенный в судебном заседании по существу предъявленного обвинения вину не признал и показал, что с потерпевшей Морозовой С.Е. проживал в зарегистрированном браке с 1993 года. До этого он с ней проживали в гражданском браке. В 1994 году вместе с г.Алматы переехали в г.Приозерск и начали заниматься небольшим бизнесом. Сначала торговали продуктами, потом промтоварами, Морозова ездила в Китай, привозила товар и реализовывали. В 2002 году они поднялись и появилась возможность купить у Заплетиной В.Н. пекарню, у Морозовой образование кондитера и она всю жизнь мечтала иметь такое производство, но это стоило приличных денег. Но у них таких денег не было. Потом пришлось искать такую сумму, сумма была около 3-х миллионов тенге.  Морозова заняла у Михайловой деньги в сумме 1 миллион 50 тысяч тенге. 06.11.2002 года Морозова сама лично ходила домой Михайловой и занимала деньги. Потом она ей вернула в течение одного месяца, так как Михайлова постоянно звонила и требовала чтобы вернули ей долг. А часть денег  2 миллиона тенге он договорился занять у Сорочинского О.Н. Они с ним общались не очень близко, но отношения были нормальные, он узнал от людей, что у него можно занять деньги. После чего они с Сорочинским О.Н. заключили договор займа денег на сумму 2 миллиона тенге и сделка совершилась, так как Сорочинский О.Н. деньги передал ему лично. Они с Морозовой С.Е. остались должны Заплетиной сумму 4600 долларов США. У них были планы, то есть заложить имущество в банк и вернуть ей долг. Однако сразу не получилось оформить кредит, и только 02.06.2003 года был возвращен долг Заплетиной. Для покупки имущества Заплетиной, а именно пекарни, помещений, автомобилей,  той суммы которую занимали у Михайловой не хватило и часть денег он занимал, так как еще надо было закупить товар, тем было время перед новым годом. Морозова обычно перед новым годом закупала товар на праздники. Поэтому часть денег оставили на закупку товара и не возвратили долг Заплетиной. Они производство у Заплетиной купили почти пустое и производили закуп товаров и оборудования. В дальнейшем в 2007 году они с Морозовой расторгли брак. В августе 2007 года он пришел к Морозовой решить вопрос по поводу раздела имущества без суда и  следствия и думал вопрос решим сами. Морозова мне предложила сумму 10 000 долларов США, взамен чтобы он отказался от всего имущества. Но он сказал,  что 25 процентов от всего имущества его, предложив поделить имущество на четверых по 25 процентов и хотел решить все по мировому. Но Морозова не согласилась с ним и послала его. После чего ему пришлось разделить имущество через суд. В первый раз иск судом был оставлен без рассмотрения, так как у него не хватило денег на оплату госпошлины. В 2007 году в сентябре месяце после развода, Морозовой и Верещагин А. вызвали его по телефону и стали уговаривать, чтобы он дал согласие на продажу  части магазина «Орбита», расположенного по ул. Кисунько дом 1 «А»  с заключение сделки между Морозовой  и Верещагиным. Он сначала  не соглашался, говоря, что Попова И. торгующая в этом же магазине должна быть в курсе. Они сказали, что Попова  И. тоже согласна на эту сделку. Он им поверил и написал согласие на заключение договора купли-продажи. Через некоторое время ему позвонила Попова И. и сказала, что ее собираются выгонять  из магазина и показала ему договор аренды бессрочный и безвозмездный, подписанный Морозовой С.Е. еще в начале 2000 года, точно не помню.  Попросила помощи у него, так как он является совместным собственником с Морозовой имущества, нажитого в браке.  Морозова им пообещала, что в дальнейшем переоформит на их имя, что до сих пор не сделала. Он подписал расписку, но потом выяснилось, что никто из арендаторов магазина не были в курсе. В связи с чем обратился к  Осадченко А.И., так как он представлял его интересы в суде по гражданским делам. Он</w:t>
      </w:r>
      <w:r>
        <w:rPr>
          <w:lang w:val="kk-KZ"/>
        </w:rPr>
        <w:t xml:space="preserve"> </w:t>
      </w:r>
      <w:r>
        <w:rPr/>
        <w:t>подал иск об отмене договора купли-продажи, но суд им</w:t>
      </w:r>
      <w:r>
        <w:rPr>
          <w:lang w:val="kk-KZ"/>
        </w:rPr>
        <w:t xml:space="preserve"> </w:t>
      </w:r>
      <w:r>
        <w:rPr/>
        <w:t xml:space="preserve">отказал. </w:t>
      </w:r>
      <w:r>
        <w:rPr>
          <w:lang w:val="kk-KZ"/>
        </w:rPr>
        <w:t>На счет долга в сумме 2 миллиона тенге, который он был должен Сорочинскому,всегда говорил, что сам будет расплачиватьсяи от долга никогда не отказывался. И Сорочинский О.Н. подал иск для того чтобы наложить арест в магазин «Орбита</w:t>
      </w:r>
      <w:r>
        <w:rPr/>
        <w:t xml:space="preserve">», так как он являюсь совместным собственником с Морозовой С.Е.  Другое все имущество оформлено на Морозову. Потом через департамент юстиции он узнал, что является совместным собственником с Морозовой С.Е. В декабре 2007 года состоялся суд по признанию недействительным договора купли продажи и ему было отказано, так как его согласие было нотариально заверено. После чего он подал иск в суд для определения доли в имуществе, решение вступило в законную силу в начале мая 2008 года и был признан долевым собственником на 50 процентов магазина «Орбита»,  которое расположено по адресу г.Приозерск, ул.Кисунько-1. Потом в 2009 году Верещагин подал на него иск, но суд в удовлетворении его исковых требований отказал, так как он сам не обращался в регистрационные органы в положенный срок и он думает, что он сам виноват. В ноябре 2007 года он подал иск к Морозовой по поводу порядка  и определения пользования помещения, так как не имел ни гроша. После 07.12.2009 года узнал, что в отношении него возбуждено уголовное дело. Потом начались обыски, допросы в связи с этим делом. Затем в феврале 2009 года он подал иск к Морозовой С.Е.  о разделе имущества. Его иск был приостановлен в связи с тем, что возбуждено уголовное дело. Иск Морозовой С.Е. удовлетворили и признали ее владельцем всего имущества, так как якобы банк не согласен был разделить их долги и все имущество и всю собственность признали Морозовой С.Е. Он обжаловать данное решение не мог, так как находился под стражей. По поводу показания Морозовой С.Е. о том, что он ничего не делал не согласен, так как у них все было по обоюдному согласию, она утверждает, что он только гвозди забивал, это ее личное мнение, так как после его ухода у нее все производство покатилась как с горы. Без его присутствия из-за ее алкоголизма все стало хуже. Но он не пытался и не собирался нанести вред Морозовой С.Е. Она сама приходила к нему и предлагала деньги, но на сумму намного больше не согласилась и сказала, что все через суд будем делить. </w:t>
      </w:r>
      <w:r>
        <w:rPr>
          <w:lang w:val="kk-KZ"/>
        </w:rPr>
        <w:t>Общее имущество составляет более двадцати миллионов тенге. Банк оценил на 16-17 миллионов, за исключением магазина «Орбита» и выдал кредит в сумме 12 миллионов тенге наличными. Он с Морозовой С.Е. в отношении этих денег не разговаривал. Она сама в августе 2007 года предлагала деньги в сумме 10 тысяч долларов США. Состояния здоровья Морозовой С.Е. было не важное из-за злоупотребления ею спиртных напитков. Были такие моменты когда он спасал ее жизнь. Она просыпалась ночью во сне из-за рвотных выделений и нахлебывалась. Он приносил тазик, помогал ей, этому свидетель ее дочь, а утром она ничего не помнила. На сегодняшний день Морозова ему должна по решению суда 1 миллион 92 тысяч теге и 142 000 тенге по двум исполнительным листам, в общем она ему должна 1 миллион 250 тысяч тенге. В отношении магазина «Орбита» у него с Верещагиным были постоянные проблемы. Хотя он является долевым собственником на магазин «Орбита», он даже не мог войти в магазин, тот любым путем старается его не запускать. Он с Департамента Юстици вызвал специалистов для производства замера помещения. Документов у него  о праве собственности не имеется, но он зарегистрирован как долевой собственник в Департаменте юстиции. Он уже 5  месяцев находится под арестом, на данный момент ничего не знает о своих делах. В раздел имущества много что было включено, так как он полностью все имущество включил, но Морозова часть имущества от суда скрыла и часть имущества пропала. Товары в обороте не учли и в списке по разделу имущества не было. Долг перед Сорочинскимоня признаю. Сделка была совершена. Но он не хотел эти деньги тянуть с Морозовой. Они хотели наложить арест на имущество, именно из-за того чтобы предотвратить сделку с Верещагиным, чтобы не состоялась сделка купли продажи. Срок исковой давности истек, так как они оформили этот договор до 31 ноября 2007 года, заключив его в сентябре.Он этот договор оспаривал, но только в декабре решение суда было, там было указано что договор купли-продажи составлен юридически правильно. Он просил данный договор купли продажи признать недействительным, но ему отказали, то есть договор оставили в силе. На основании этой сделки регистрация магазина не была произведена. В декабре месяце 2007 года признали следку состоявшейся,  в январе 2008 года подается исковое заявление в котором налагается арест на это имущество. То есть Сорочинский подал иск ко нему, с целью наложить арест на этот магазин. Хотели наложить арест, для того чтобы не состоялась это сделка, то есть регистрация. Для того чтобы предотвратить регистрацию этого договора в Департаменте Юстиции, чтобы часть помещения перешла во владение Верещагину, они хотели наложить арест на общее имущество, его имущество и Морозовой, так как он является долевым собственником. Морозова к долгу на 2 миллиона тенге не имеет,он к ней претензии не имеет. Другое имущество не хотел передавать Сорочинскому,  а для того чтобы наложить арест именно в этот магазин «Орбита», так как на другое имущество бесполезно было налогать арест, так как так на то имущество уже был наложен арест  в банк, так как заложено в кредите.</w:t>
      </w:r>
      <w:r>
        <w:rPr/>
        <w:t>Показания в ходе предварительного следствия им были даны под давлением следствия. Давление было моральное, психическое, путем обмана. Следователи наговорили ему всяких неприятных вещей, пообещали 12 лет срока,  виноват не виноват. Он вообще считает, что по этому вопросу идет конкретный сговор потерпевшей со следствием. 30.07.10 года при предъявлении обвинения по обоим статьям, он признавал ст.348 ч.1 УК РК, так как   надеялся, что следователь Халметова сдержит свое обещание, то есть он рвался на волю, а она постоянно обещала изменить меру пресечения. Санкцию на арест давал суд. Но кто может отменить санкцию суда он не знает. 29.07.2010 года к нему пришла потерпевшая Морозова С.Е. на свидание и сказала, что якобы у нее есть какие-то влиятельные люди с помощью которых она влияет на прокурора, на судью, на следователя. То есть его арест изменит на подписку о невыезде. Но он должен был подписать расписку, что отказывается от всего имущества и в дальнейшем не имеет претензии к Морозовой по гражданским делам, отказаться от всех исполнительных листов, которые имеются в данный момент, с учетом того что решение суда вступило в законную силу по последнему разделу имущества, то есть он должен был отказаться от всего ради того, что она напишет ходатайство прокурору об изменении его меры пресечения. Это были слова Морозовой и это имеется в жалобе, которую написал 30.07.2010 года. После того как 30.07.2010 года уехал адвокат, следователь Халметова спустилась к нему в изолятор и начала выяснять про эту жалобу сказала «Что будем делать с этой жалобой, забирай эту жалобу, решим твой вопрос, 03.08.2010 года пойдешь домой». То есть, когда его арест заканчивается она будет ходатайствовать перед прокурором об изменении меры пресечения. Но при адвокате она сказала, что никакого ходатайства не будет писать, так как она увидела эту жалобу. Они распивали спиртные напитки, в кабинете следователя и начальник следственного отдела пили втроем он, Халметова, и Морозова. По протоколу допроса от 26.07.2010 года  он переписывал эти показания три дня со следователем. То есть, написав свои показания, она начала ему говорить исправь  вот здесь и здесь. Хочешь домой идти, давай вот так сделаем. То есть ему сразу, когда пришел по повестке  02.06.10 года сказали «якобы мы все знаем, ты нам не нужен, нам нужен Сорочинский и Осадченко. Дай против них показания, ты пойдешь домой, мы их посадим». Потом посадили его. Он сначала давал правдивые показания, потом ему пришлось врать, ради того чтобы его выпустили, так как беспокоился за свою семью. Заем денег у Сорочинского признает, сам обязуется выплатить перед Сорочинским. К этому долгу Морозова отношение не имеет. Это обязательств он  выполнит  сам. Он  от нее не требовал эти деньги. Все его показания были сделаны по заданию следователя Халметовой, которая обещала его освободить. Явку с повинной писал в присутствии следователя писал под диктовку. Писал, так как уже не выдерживали нервы, вот и все. На сегодняшний день он понял что все это дело не для того, чтобы  посадить Сорочинского или его, это просто дело с его  точки зрения чистый сговор следствия с потерпевшей. Потому, что все здесь заинтересованы получается. Морозова С.Е. заинтересована, чтобы его посадили, чтобы до конца лишить всего. С экспертизой  проведенной в рамках гражданского дела он  не согласен, потому что в ней ничего такого нет подтверждающего. Тем более по телефону Морозова сама ему утверждала, что Китикова является ее хорошей знакомой. Он подозревает, что все это было подстроено. Сорочинского О.Н. знал где-то с 90-х годах.О займе денег с Сорочинским  лично договаривался. Текст договора займа был изготовлен Сорочинским,  он так понял что у него есть знакомый у которого имеется компьютер, на котором составлялся этот договор. То есть, когда они с ним встретились договор уже был готовый. Он не видел где и на каком компьютере и кто распечатал этот договор и кем составлялся. Деньги получил в тенге, которые отдал Морозовой С.Е. О договоре Морозова знала с самого начала.  О том что Заплетина подала в суд на Морозову о взыскании оставшегося долга он  знал, даже присутствовал на заседании. Но о договоре с Сорочинским  ни он,  ни Морозова не говорили. Для чего нужно было показывать договор перед Заплетиной. До обращения Сорочинского в суд, он к Морозовой С. не обращался. К Морозовой претензий не было. Он от него требовал эту сумму выплатить.Ходатайство  об обеспечении иска в гражданском деле был подан Сорочинским, так как он же подал исковое заявление. Иск Сорочинским  был подан, чтобы наложить арест на магазин, чтобы не состоялась это липовая сделка, которая была совершена путем обмана  и его тоже. Иск Сорчинским бы подан  намеренно, потому что его лишали имущества. В гражданском деле 2-1/09 л.д. 143 имеются его показания в ходе судебного заседания, где указано, что «иск признаю, и у меня есть возможность отдать, но прошу иск удовлетворить, я хотел взыскать за счет имущества Морозовой», но таких слов не было. Это выразился не так, он считает, что секретарь не поняла что он хотел сказать и неправильно записала. По иску Сорочинского  о взыскании 2-х миллионов тенге, вынесено решение об оставлении иска без удовлетворения. Но связи с чем не знает, копию не получал. Он сам не обжаловал, Сорочинский должен был обжаловать, он как ответчик проходил в суде. Осадченко А.И. является его представителем по гражданским делам с периода с сентября 2007 года. Он участвовал  с подачи  заявления о разделе имущества с 2007 года, которое оставлено без рассмотрения. Ранее  с ним так сильно не общался, но  его знал, что такой есть. Признательные показания на видеозаписи давал, так как было оказано давление со стороны следствия, но жалоб по этому факту не подавал. Просто он согласился на условия и не подавал. Морозова знала о долге с его слов, но подписи ее в договоре займа нет, так как он не считал необходимым. Полученные деньги он передал ей. Считает, что его незаконно привлекают к уголовной ответственности и просит оправдать. Гражданский иск не признает.</w:t>
      </w:r>
    </w:p>
    <w:p>
      <w:pPr>
        <w:pStyle w:val="TextBody"/>
        <w:ind w:firstLine="708"/>
        <w:jc w:val="both"/>
        <w:rPr/>
      </w:pPr>
      <w:r>
        <w:rPr/>
        <w:t>Однако виновность подсудимого Лихачева А.С. подтверждается его признательными показаниями в ходе предварительного следствия и другими доказательствами по делу, исследованными в ходе судебного следствия.</w:t>
      </w:r>
    </w:p>
    <w:p>
      <w:pPr>
        <w:pStyle w:val="Heading"/>
        <w:jc w:val="both"/>
        <w:rPr>
          <w:b/>
          <w:b/>
          <w:szCs w:val="24"/>
        </w:rPr>
      </w:pPr>
      <w:r>
        <w:rPr>
          <w:color w:val="000000"/>
          <w:szCs w:val="24"/>
        </w:rPr>
        <w:t xml:space="preserve">            </w:t>
      </w:r>
      <w:r>
        <w:rPr>
          <w:color w:val="000000"/>
          <w:szCs w:val="24"/>
        </w:rPr>
        <w:t xml:space="preserve">В ходе предварительного расследования, Лихачев А.С. обратился с явкой с повинной и дал чистосердечные показания о том,  что   в 2007 году в сентябре месяце после развода с Морозовой С.Е., она и </w:t>
      </w:r>
      <w:r>
        <w:rPr>
          <w:szCs w:val="24"/>
        </w:rPr>
        <w:t xml:space="preserve">Верещагин А. вызвали его по телефону и стали уговаривать, чтобы он дал согласие на продажу  части магазина «Орбита», расположенного по ул. Кисунько дом 1 «А»  для заключение сделки между Морозовой  и Верещагиным. Он сначала  не соглашался, говоря, что Попова И. торгующая в этом же магазине должна быть в курсе. Они ему сказали, что Попова  И. тоже согласна на эту сделку. Он им поверил и написал согласие на заключение договора купли-продажи. Через некоторое время ему позвонила Попова И. и сказала, что ее собираются выгонять  из магазина и показала ему договор аренды бессрочный и безвозмездный, подписанный Морозовой С.Е. еще в начале 2000 года, точно не помнит. Попросила помощи у него, так как он является совместным собственником с Морозовой имущества нажитого в браке. Он обратился к  Осадченко А.И., так как он представлял его интересы в суде по гражданским делам. Он подал иск об отмене договора купли-продажи. Но суд им отказал.  После чего в конце декабря Осадченко А.И. предложил  ему другой вариант. Найти человека, с которым можно было составить фиктивный договор займа. Он вначале отказывался, так как считал это незаконным. Через несколько дней  Осадченко А. позвонил ему и попросил прийти к нему домой. Он пришел к нему, у него  в квартире находился Сорочинский О.Н. Осадченко А.И. сказал, что вот Сорочинский О. согласен  подписать договор займа и подать на него исковое заявление о взыскании долга. Таким образом, суд наложит арест на его с Морозовой совместное имущество и она не сможет ничего продать. Он сначала отказывался, но Осадченко А.И. убедил его, что никто не догадается, что это простое гражданское  дело никто не будет разбираться. А если даже и начнут разбираться, то все претензии предъявят Сорочинскому О.Н., так как он подал на него иск. Не знает почему, но он согласился подписать.  Осадченко А.И. достал уже готовый напечатанный  Договор  целевого займа на 2000000 тенге. Они с Сорочинским О. Н. расписались. Еще Осадченко А.И. говорил, что  к Морозовой они не будут предъявлять никаких претензий о взыскании  с нее никаких денег. Поэтому преступления никакого нет. Также они подписали новый договор как бы дубликат старого. Сорочинский подаст иск на основании дубликата договора, а старый ветхий договор будет в качестве доказательства, что договор действительно составлен 2002 году. В своих действиях он никакого умысла против Морозовой С.Е. не имел. Вину признает  частично,  а именно по ст. 348 ч.1 фальсификация  доказательств в гражданском процессе </w:t>
      </w:r>
      <w:r>
        <w:rPr>
          <w:b/>
          <w:szCs w:val="24"/>
        </w:rPr>
        <w:t>(</w:t>
      </w:r>
      <w:r>
        <w:rPr>
          <w:szCs w:val="24"/>
        </w:rPr>
        <w:t>л.д.55-58 т.5).</w:t>
      </w:r>
    </w:p>
    <w:p>
      <w:pPr>
        <w:pStyle w:val="Heading"/>
        <w:jc w:val="both"/>
        <w:rPr>
          <w:szCs w:val="24"/>
        </w:rPr>
      </w:pPr>
      <w:r>
        <w:rPr>
          <w:b/>
          <w:szCs w:val="24"/>
        </w:rPr>
        <w:t xml:space="preserve">       </w:t>
      </w:r>
      <w:r>
        <w:rPr>
          <w:szCs w:val="24"/>
        </w:rPr>
        <w:t xml:space="preserve">Потерпевшая Морозова С.Е. в судебном заседании пояснила, что в 1990 году она проживала в городе Алма-Ате, в то время  работала в ТОО «Кооператив Алма-Ата» в должности заместителя директора кондитерского цеха. Где познакомилась с подсудимым Лихачевым А.С.,  который работал там же, на должности изготовителя вафельных стаканчиков. В ходе их совместной трудовой деятельности между ней и Лихачевым А.С. возникли отношения.  На тот момент Лихачев А.С. был женат, имел двух детей. Но, несмотря на это, Лихачев А.С. продолжал оказывать  ей знаки внимания. Спустя некоторое время Лихачев А.С. ушел от первой жены к ней. И с 1991 года  они с ним стали жить вместе в гражданском браке. Жили на квартире, которая принадлежала ей,  у самого Лихачева А.С. никакого движимого и недвижимого имущества не имелось. В 1992 году после ликвидации «Кооператива Алма-Ата», где  они с Лихачевым А.С. работали,  она стала заниматься коммерческой деятельностью. Ее деятельность заключалась в том что,  она выезжала в КНР, где покупала товары, а затем реализовывала их на территории Республики Казахстан. А Лихачев А.С. на тот момент практически ничем не занимался. В 1993 году они с Лихачевым А.С. заключили брак. В связи с ее коммерческой деятельностью  она несколько раз приезжала в г. Приозерск, где осуществляла реализацию товара на центральном рынке. После чего у  нее возникла идея переехать в г. Приозерск.  Она предложила переехать в г. Приозерск Лихачеву А.С., на что он согласился. После чего, продав принадлежащую ей квартиру в г. Алматы, в сентябре 2004 года они переехали жить на постоянное место жительство в г. Приозерск.  В г. Приозерске  вначале на городском рынке торговали молочными продуктами, посудой и разными электробытовыми приборами. В 2001 году  у Института Радиоэлектроники ею было куплено помещение на первом этаже дома 1 «А» по ул. Ульяновская, где в настоящее время  расположены магазин «Орбита», магазин «Мечта», «Интернет-кафе».  На покупку данного помещения деньги занимала у знакомого Верещагина А.Н.  Данное помещение на первом этаже было оформлено на нее. В  августе 2007 года  две третьих части   помещении на первом этаже в доме 1 «А»  по ул. Кисунько было продано Верещагину А., с согласия Лихачева А.С., что заверено нотариально.  В 2002 году в ноябре месяце ею была приобретена пекарня, расположенная по адресу ул. Космонавтов дом 5 и квартиры № 1,2,3,4 и 5 ул. Космонавтов дом 7/2. у Заплетиной  В.Н. Деньги на данную покупку в сумме 7200 долларов США она  занимала у ИП Михайловой Ольги Васильевны. Эти же деньги в сумме 7200 долларов США она  отдала Заплетиной В. лично в руки в присутствии нотариуса из города Балхаша, после этого были составлены два договора купли-продажи помещения. На оставшуюся часть долга она написала расписку, где обязалась выплатить долг полностью Заплетиной В. в  феврале 2003 года. В ноябре 2002 года  начала оформлять кредит в Фонде развития малого предпринимательства города Караганды на сумму 3000000 тенге. Однако из-за долгого оформления документов, ей задерживали  выплату кредита. 29 мая 2003 года Заплетина В.  подала на нее в Приозерский городской суд иск о взыскании долга. В ходе рассмотрения данного гражданского дела в июне 2003 года она получила кредит из вышеуказанного фонда и полностью рассчиталась  с Заплетиной В.Н. Несмотря на это, Заплетина В.продолжала судиться, чтобы вернуть себе упущенную выгоду в связи с несвоевременным расчетом по долгам. Представителем  Заплетиной В.  в суде был Осадченко А.И. Благодаря ее сыну Заплетину Виктору Владимировичу, который запретил  продолжать судебные тяжбы с ней, Заплетина В.Н. прекратила  судебные разбирательства. В ноябре 2006 года она  оформила кредит  на 12000000 тенге в филиале Казкоммерцбанка в городе Балхаше сроком на 10 лет и заложила все движимое и недвижимое имущество. До сегодняшнего дня все ее  движимое и недвижимое  имущество находится под залогом в Казкоммерцбанке  до 2016 года. Юридические документы были зарегистрированы на ее имя. Предпринимательской деятельностью занималась она сама лично, а Лихачев А.С. был ее мужем, помогал  ей и не более того. У Лихачева А.С. не было никакого зарегистрированного имущества, он не состоял в долевой собственности ее движимого и недвижимого имущества. В июле месяце 2007 года  они с Лихачевым А.С.оформили официальный развод, причиной развода являлось супружеская измена Лихачева А.С. В 2008 году, точный месяц не помнит, согласно искового заявления поданного представителем Осадченко А.И. от имени Лихачева А.С. о  присвоении долевой собственности половины, суд удовлетворил данный иск и Лихачева А. признали  собственником  ее движимого недвижимого имущества.  После этого Лихачев А. зарегистрировал свои права  в  Управлении юстиции города Балхаша. Примерно в январе -феврале 2008 года она была вызвана в суд в качестве третьего лица ответчика. После чего, ее законный представитель Карпенко А.Н. выяснил причину ее вызова в суд и тогда она узнала, что  Сорочинский О.Н. подал исковое заявление на Лихачева А.С. о возврате долга в сумме 2000000 тенге, данную ему взаймы в 2002 году и «якобы» эту сумму денег Лихачев А.С. потратил для покупки вышеуказанных пекарни и квартир. Однако она  со всей уверенностью может  сказать, что в период времени с 2002 года по 2007 год Лихачев А.С. не был знаком с Сорочинским. О.Н., так как на тот момент  они с Лихачевым А.С. состояли в браке, у них  были общие друзья и знакомые, и если бы Лихачев А,С. был знаком с Сорочинским О.Н.,  она  бы знала об их знакомстве. К тому же Сорочинский О.Н. никак не мог занять такую большую сумму денег Лихачеву А.С., так как он не являлся частным предпринимателем и залогового имущества у него не было, а заем такой большой сумму денег должен происходить при наличии залогового имущества либо же по поручению третьей стороны, в данном случае  ее. Если бы Лихачев А.С. занял у кого-либо крупную сумму денег, то она бы об этом знала, к тому же Лихачев А.С. никогда не занимался финансовыми вопросами, касающимися ее предпринимательской деятельности и их совместной жизни.  Она считает, что Лихачев А.С. в сговоре с Сорочинским О.Н. и Осадченко А.И. придумали данный вариант ее разорения. В судебном разбирательстве сторону истца, т.е. Сорочинского О.Н. представлял Осадченко А.И. В ходе судебного разбирательства по ее ходатайству была проведена экспертиза, которая подтвердила, что договора займа между Сорочинским О.Н. и Лихачевым А.С. были составлены не в 2002 году а ближе к периоду 2008 года. А также предполагает, что бланк договора взаймы был распечатан с принтера Сорочинского О.Н. либо же Осадченко А.И.   По данному факту  следственным отделением было возбуждено уголовное дело №09873503100033 по  ст. 348 ч.1 УК РК. В ходе расследования данного уголовного дела   следователем была назначена комиссионная  судебно- техническая экспертиза документов.  Согласно заключения экспертов №3659  от 21 мая 2010 года « </w:t>
      </w:r>
      <w:r>
        <w:rPr>
          <w:b/>
          <w:szCs w:val="24"/>
        </w:rPr>
        <w:t>«</w:t>
      </w:r>
      <w:r>
        <w:rPr>
          <w:szCs w:val="24"/>
        </w:rPr>
        <w:t>Ветхий» подлинник Договора целевого займа с датой 06.11.2002 года, составленного между Сорочинским О.Н. и Лихачевым А.С. на сумму 2000000 тенге и дубликат «ветхого» подлинника Договора целевого займа с датой 06.11.2002 года, составленного между Сорочинским О.Н. и Лихачевым А.С. на сумму 2000000 тенге изготовлены не в дату «06.11.2002 года», указанную в данных документах, а в отрезке времени «август 2007 года – январь 2008 года».</w:t>
      </w:r>
      <w:r>
        <w:rPr>
          <w:b/>
          <w:szCs w:val="24"/>
        </w:rPr>
        <w:t xml:space="preserve"> </w:t>
      </w:r>
      <w:r>
        <w:rPr>
          <w:szCs w:val="24"/>
        </w:rPr>
        <w:t>Поэтому  Сорочинский  О. с Лихачевым А.  путем  обмана хотели приобрести права на ее имущество, составив  фальшивый договор целевого займа в 2007 году после  их развода с  Лихачевым А. Тем более, что когда они совместно  проживали   с Лихачевым А., Сорочинский  О.Н. никогда не общался с  ним. Договор  купли продажи между ней и Заплетиной В.Н. составлялся у  нотариуса в городе Приозерске, и она  при составлении  договора передала Заплетиной В.Н.   наличными деньги в сумме 7400 долларов США и  она  оставалась ей должна  4200 долларов США. Точное время не может вспомнить, но это было до обеда.  Они были только втроем - она, Заплетина  В.Н. и нотариус. Нотариус приезжала  из города Балхаша,  в город Балхаш они не ездили. 06.11.2002 года она  Заплетиной В.Н. никакие деньги не выплачивала.  Отдала ей деньги только один раз 07.11.2002 года, здесь в городе Приозерске.  Больше  она какие-либо деньги Заплетиной В.Н. не выплачивала. Оставшуюся  долг  в сумме 4200 долларов США отдала в июне 2003 года. 09.11.2002 года  они  с Заплетиной В.Н. составили договор на оставшееся имущество, она ей написала нотариально расписку о возврате оставшейся суммы  за имущество.  В этот день какие-либо деньги  она ей не передавала.  Когда она покупала пекарню, никакого товара, продуктов там не было. Товар Заплетиной В.Н. был только в магазине «Виза», выручку которой она забирала сама. Преступление совершенное  Сорочинским О.Н., Осадченко А.И., Лихачевым А.С. с февраля 2008 года по настоящее время причинили ей  физические страдания.  Она испытывала моральные страдания,  в последнее время испытывала боли, головокружение и тошноту. Каждое судебное заседание по гражданскому делу для  нее было испытанием и болью,  каждый раз после судебного заседания она приходила домой и плакала, душевно страдала, принимала успокаивающие таблетки. Пропал сон, ночами  почти не спала, ей было морально очень тяжело, каждый раз ходить на судебное заседание и выслушивать  выдумки Осадченко А.И., Сорочинского О.Н., Лихачева А.С. Постоянные вызовы на судебные заседания оторвали  от ее основного коммерческого дела.  Она,  чтобы защитить свое честное имя  и репутацию, вынуждена была нанимать адвоката по соглашению, вместо того чтобы решать свои коммерческие дела, она  ежедневно готовилась к очередному судебному заседанию. После каждого судебного  заседания Осадченко А.И., Сорочинский О.Н., Лихачев А.С.  своим поведением унижали ее,  говорили, что они у нее заберут все ее нажитое имущество. В связи с этим она постоянно испытывала чувство горя и обиды. Переживала за свое здоровье. В результате переживаний состояние  ее здоровья заметно ухудшилось, и она была госпитализирована в стационар  Приозерской городской больницы, кроме этого получала амбулаторное лечение. Нахождение в больнице и амбулаторное лечение подтверждаются  больничными листами Приозерской городской больницы, которые  она  приложила к своему допросу. Причиненный ей моральный вред, по ее мнению будет компенсирован в случае выплаты  ей  подсудимыми Сорочинским О.Н. и Лихачевым А.С. денежной компенсации в размере 2000000 тенге. Просит наказать Лихачева А.С. по закону.</w:t>
      </w:r>
    </w:p>
    <w:p>
      <w:pPr>
        <w:pStyle w:val="Style16"/>
        <w:jc w:val="both"/>
        <w:rPr/>
      </w:pPr>
      <w:r>
        <w:rPr>
          <w:rFonts w:eastAsia="Calibri"/>
          <w:sz w:val="24"/>
          <w:szCs w:val="24"/>
        </w:rPr>
        <w:t xml:space="preserve">        </w:t>
      </w:r>
      <w:r>
        <w:rPr>
          <w:rFonts w:cs="Times New Roman" w:ascii="Times New Roman" w:hAnsi="Times New Roman"/>
          <w:sz w:val="24"/>
          <w:szCs w:val="24"/>
        </w:rPr>
        <w:t>Допрошенная в судебном заседании свидетель Щукина А. показала, что  в городе Приозерске проживает с 1994 года.  До этого с матерью и сестрой жили в городе Алматы. Морозова Светлана Евгеньевна является  ее родной матерью. В городе Алматы  по ул. Бехтерова дом 36 у мамы была своя  собственная квартира, они жили там же. Когда  ей  было 9 лет, это было в 1991 году с ними стал жить Лихачев Александр Сергеевич, так как у Лихачева А.С. своей квартиры  не было. Знает, что он развелся с женой и у него от первого брака есть два сына. Лихачев А. работал в кондитерском  цехе, где работала  ее мама. Ее мама была заместителем директора цеха. А Лихачев работал изготовителем вафельных стаканчиков. Когда ликвидировали предприятие, мама стала ездить в Китай  и торговать на рынке города Алматы, а Лихачев А. нигде не работал. Иногда он помогал матери торговать на рынке. Денег он домой не приносил. Материально он им не помогал.  В 1994 году мать продала квартиру в городе Алматы и они переехали в город Приозерск Карагандинской области. В городе Приозерске мать купила  квартиру на полуострове по ул. Новая 7 кв.4. Позже за деньги от продажи квартиры в городе Алматы, примерно в 1994-1996 годы мать купила автомашину марки УАЗ. Мать также ездила в Китай и торговала на рынке. Лихачев иногда ей помогал торговать. Другого заработка Лихачев не имел. Мать приобрела стенку, мягкую мебель, кухонный гарнитур, спальный гарнитур, посуду, еще до знакомства с Лихачевым А.  В 2001 году  мать совместно с Верещагиным А. купили магазин «Орбита», расположенного по ул. Кисунько  1А,  за сколько приобрели,  она не знает. Данный магазин  документально был оформлен на маму. Ремонтные работы выполняли наемные рабочие, которых нанимала мать. В 2002 году мать купила у Заплетиной В. пекарню по ул.Космонавтов 5 и нежилое помещение по ул.Космонавтов 7/2. За сколько,  не знает. Мать  брала кредит, она помнит, как они с матерью вместе ездили в город Балхаш и она оформляла кредит. Данные помещения также были оформлены  на мать, так как мать брала кредит. Лихачев никакие деньги не занимал, он нигде не работал,  у него своего имущества не было. Она и ее младшая сестра учились, деньги за учебу  оплачивала мать. Лихачев нигде не работал,  получилось, что они втроем жили на иждивении у матери. Лихачев  дома помогал по хозяйству, а так он материально не помогал, какие-либо деньги в предпринимательскую деятельность матери он не вкладывал.  В 2004 году она вышла замуж за Щукина А.Н. Первые три года они проживали совместно с матерью. Она помогала матери  в предпринимательской деятельности.  Ее супруг в свободное от работы время помогал по хозяйству и в работе.  Ее муж является  военнослужащим, у него хорошая заработная плата. Поэтому  часть зарплаты мужа приходилось отдавать матери, так как нужно было выплачивать кредиты.  Деньги, которые им подарили на свадьбу в сумме 3000 долларов США, они отдали матери на покупку новой мебели в квартиру. Мать купила спальный гарнитур и мягкую мебель, которая после  их переезда  в собственную квартиру осталась у матери. В 2007 году она узнала, что у Лихачева А. появилась другая женщина, после чего мать  подала на развод. Лихачев приходил и уходил. Когда матери не было пришел в квартиру и без спроса   и без согласия матери забрал двуспальную кровать, телевизор, холодильник, диван, постельное белье и все перенес в свою  съемную квартиру, по какому адресу она не знает.  До 2007 года, то есть до развода  у матери с Лихачевым А.  отношения были нормальные, они стали ругаться, когда мать узнала, что у Лихачева есть другая женщина.</w:t>
      </w:r>
    </w:p>
    <w:p>
      <w:pPr>
        <w:pStyle w:val="Normal"/>
        <w:jc w:val="both"/>
        <w:rPr/>
      </w:pPr>
      <w:r>
        <w:rPr/>
        <w:t xml:space="preserve">         </w:t>
      </w:r>
      <w:r>
        <w:rPr/>
        <w:t>Допрошенный в судебном заседании свидетель Верещагин А. показал, что в городе Приозерске проживает с 1985 года. С  1994 года  начал заниматься коммерческой деятельностью. Сначала торговал промышленным товаром на городском рынке города Приозерска, потом  в  2001 года  официально был зарегистрирован  как индивидуальный предприниматель в налоговом комитете по городу Приозерску.  Сорочинского  Олега знает  примерно  с 1995 -1997 года, близко тесно с ним он не общался. Морозову  Светлану Евгеньевну знает с  1995 года,  когда  она  торговала на рынке и переехала из города Алматы со своим мужем Лихачевым Александром Сергеевичем.  Отношения у них  были дружеские. Морозова С. торговала промышленным товаром, Лихачев А. забирал ее с рынка. И когда уезжала за товаром, Лихачев А. стоял на рынке и торговал.  Точный год не помнит,  какой-то  небольшой промежуток времени Лихачев А. проработал водителем в Институте радиоэлектроники. В основном Лихачев А. сидел дома, нигде не работал. Предпринимательской деятельностью занималась Морозова С., Лихачев А. помогал  ей просто по хозяйству. С семьей Морозовой- Лихачева  они общались семьями. Так что про них  он  очень хорошо знает. Во время совместной жизни с Морозовой  С., Лихачев А. с Сорочинским  О. не общался.  В 2001 году  он  совместно с Морозовой С. приобрели магазин «Орбита» расположенный по ул. Кисунько 1 А,  примерно за 120000 -130000 тенге, точно не помнит.  Магазин  был  куплен на  его деньги, Морозова С. должна была рассчитаться с ним, у нее тогда денег не было,  через несколько лет примерно в 2003 году Морозова С. отдала долг за одну третью часть магазина «Орбита». В 2002 году Морозова С. купила пекарню, расположенную по адресу ул. Космонавтов дом 5 и квартиры № 1,2,3,4 и 5 ул. Космонавтов дом 7/2 у гр. Заплетиной  В.Н.  Деньги на данную покупку  она  занимала у ИП Михайловой О.В.   Он  хорошо об этом знает, так как общается с Михайловой О.В., Заплетиной В.Н., Морозовой  С., и  при разговоре   с ними ему стало известно,  что в 2002 году Морозова С. ездила в город Балхаш и оформляла документы для получения кредита, на какую сумму он не помнит, около двух-трех миллионов тенге, на Михайлову О.В.  Когда Морозова С. привезла деньги,  Михайлова О. заняла ей деньги  на то, чтобы Морозова С. рассчиталась за пекарню, и то не полностью, потом,  чтобы Морозова С. оформила данную пекарню на себя. После оформления пекарни, Морозова С. на свое имя оформила кредит,  при этом  заложив имущество, а именно- пекарню и магазины.  Полученным кредитом Морозова С. рассчиталась с Михайловой О. и Заплетиной В. отдала оставшуюся сумму долга. Это было в 2003 году.  С Заплетиной В.  он  очень хорошо общался, поэтому знает, что ее сын  Заплетин Виктор к вышеуказанной  пекарне  отношения не имел. Куплей-продажей имущества матери Заплетиной В., он никогда не занимался.  У Заплетина В. был свой  бизнес в городе Алматы,  поэтому в городе Приозерске он редко бывал. Лихачев А. никогда не работал, предпринимательской  деятельностью не занимался. Он любил выпивать, Лихачев  А. не думал о покупке пекарни,  вообще бизнеса у Заплетиной  В., а думал о том, как выпить 5-7 бутылок пива или джин- тоника. Лихачев А. никогда не общался с Заплетиной В.Н и Заплетиным В., Морозова С. сама решала свои коммерческие дела.</w:t>
      </w:r>
    </w:p>
    <w:p>
      <w:pPr>
        <w:pStyle w:val="Style16"/>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прошенная в судебном заседании свидетель Михайлова О.В. показала, что с 2001 года она знала Морозову Светлану и Лихачева Александра, тогда она ездила в Китай за товаром.  В 2002 году осенью в сентябре точное число не помнит, предпринимателей  вызвали в Акимат города Приозерска, для того чтобы предложить  им кредиты из  Президентского фонда. Среди предпринимателей были Морозова С., Кобенов  и еще несколько человек, которых она уже не помнит. Она сказала, что ей оформляют кредит через предпринимательство Акимата города Приозерска, поэтому она отказалась. А Морозовой С. предложили 20000 долларов США (3 млн. тенге) сроком до пяти лет. Но у Морозовой С.  нечего было сдать в залог, поэтому Морозова С. попросила ее занять ей  деньги  на покупки пекарни у Заплетиной В.Н., которая продавала по доверенности  дочери Савиной  В. В это время Савина В.проживала на Украине. Лихачев А. при этом не присутствовал. Она Морозовой С. пообещала дать взаймы  деньги 1050000 тенге, то есть7000 долларов США, если она  поедет в Караганду и в банке «Туран Алем» получит ей кредит в сумме  1500000 тенге. Примерно 30.10.2002 года Морозова С. поехала в Караганду в банке «Туран  Алем» оформила  по ее доверенности на ее имя  кредит на сумму 1500000 тенге сроком на один год. Получив данную сумму, Морозова С., приехав в город Приозерск, отдала ей наличными 450000 тенге, а на 1050000 тенге написала ей расписку, в расписке было указано, что данную сумму  Морозова С. возвращает при получении своего кредита, как обещал Фонд, который должен был выдать кредит  в течение месяца 2002 года. После Морозова С.  на те деньги, которые занимала у нее на один миллион 50 тысяч тенге у Заплетиной Валентины  Никифоровны купила пекарню, квартиры по ул. Космонавтов 7/2 (пять квартир вместе с офисом и магазином, складами и бане). За все это имущество Морозова С. должна была  отдать  Заплетиной  В. приблизительно 11000 долларов США. Морозова С. Заплетиной В. отдала 7000 долларов США и осталось примерно 4500 долларов США, которые  она должна была отдать Заплетиной В. Н. в январе 2003 года. Однако Морозова С.  в январе Заплетиной В.Н. не смогла вернуть долг, так как она не получила кредит. Только в июне 2003 года Морозова С. оформила  кредит, а именно через какой банк она не знает, получила кредит на 20000 долларов США и сразу же рассчиталась с ней,  Морозова С. ей вернула полностью долг и рассчиталась с Заплетиной В.Н. То, что Морозова С. у Заплетиной В.Н. покупала вышеуказанное имущество, она знала и от Морозовой С. и от Заплетиной В.Н. Да об  этом в то время все предприниматели знали. Лихачев А. предпринимательской  деятельностью не занимался.  Она ни разу не видела, чтобы Лихачев А.С. общался с Заплетиной В.Н. и Заплетиным В.В. Она не видела, чтобы Сорочинский О.Н. общался с Заплетиной В.Н. и  Заплетиным В.В.   Заплетина Валентина Никифоровна  о Сорочинском Олеге никогда не рассказывала.  Заплетина В.Н. ей не говорила, что  Лихачев А. С. хочет купить у нее пекарню, магазины и квартиры. Она знает, что все это у Заплетиной В.  покупала Морозова С., так как она была  индивидуальным предпринимателем. Из-за того, что Морозова С.  Заплетиной В.Н.  не во время вернула долг,   Заплетина В.Н. подала на нее в су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судебном заседании допрошенная свидетель Морозова  В.А. показала, что она является матерью Морозовой Светланы Евгеньевны, что  Лихачев Александр Сергеевич бывший зять. Он,  когда  жил с ее дочерью, нигде не работал, коммерческой деятельностью не занимался. Морозова С. сама занималась предпринимательской деятельностью, ездила за товаром в Китай. Лихачев А.С. пришел на все готовое, в городе Алматы жил в  их квартире. В 1994 году они переехали в город Приозерск.  В 2002 году  Светлана купила в городе Приозерске движимое и недвижимое имущество. Нанимала строителей, которые производили ремонтные работы в пекарне. Лихачев А.С. ни чем не занимался. Светлана сама воспитала двух дочерей и сейчас воспитывает внуков.  В период совместного  проживания Лихачев А.  никакие деньги не зарабатывал, бизнесом не занимался.</w:t>
      </w:r>
    </w:p>
    <w:p>
      <w:pPr>
        <w:pStyle w:val="Style16"/>
        <w:ind w:firstLine="708"/>
        <w:jc w:val="both"/>
        <w:rPr/>
      </w:pPr>
      <w:r>
        <w:rPr>
          <w:rFonts w:cs="Times New Roman" w:ascii="Times New Roman" w:hAnsi="Times New Roman"/>
          <w:sz w:val="24"/>
          <w:szCs w:val="24"/>
        </w:rPr>
        <w:t>Допрошенная  в судебном заседании  свидетель  Астафурова Т. пояснила, что в городе Приозерске она проживает с 1980 года.  В 1994 году Морозова Светлана Евгеньевна и Лихачев Александр Сергеевич переехали из города Алматы в город Приозерск.  В это время  она со своей семьей -  с мужем и детьми  жила на полуострове по ул. Новая дом 10, здесь  они  прожили до 2004 года, после переехали на ул.Космонавтов. Лихачев А.С. и Морозова С. жили  по соседству с ними  с 1994 по 2002 год, по улице Новая, номер дома сейчас не помнит, они жили напротив  них. Данный дом они купили у инспектора по имени Сергей.  Лихачев А. и   Морозова С.  приехали втроем, с собой они привезли старшую дочь  от первого брака Морозовой С. – Алину, а  примерно через год привезли  младшую дочь Зарину. Они жили вчетвером. Они стали общаться семьями.  Лихачев А.С. и Морозова С. до переезда в город Приозерск знали семью Вольнич Николая и его супругу Татьяну, и они  хорошо общались, дружили семьями. Татьяна Вольнич и Морозова  Светлана друг друга знали с детства,  когда они жили в Алматы. Со слов  Морозовой С. и Лихачева А., она  узнала, что Лихачев  А. был женат, и в Алматы  он оставил свою  семью- жену и двух сыновей, что Морозова С. продала свою квартиру в Алматы и на эти деньги они купили частный дом, а именно полдома  на полуострове в городе Приозерске, также купили машину  УАЗ и часть была вложена в товар для торговли. С Алматы они привезли мягкую мебель, стенку, спальный гарнитур, кухонный гарнитур, холодильник,  телевизор, ковры, посуду, это было перевезено с квартиры Морозовой С. Так как они  дружили и  часто собирались все это рассказывалось Морозовой С. и Лихачевым А. И никогда Лихачев А. не отрицал этого.  Лихачев А.С. и Морозова С.  дружили с  их семьей, семьей Вольнич, с Верещагиным Алексеем, которые все знали о них. Через стенку они жили по соседству с семьей Худяковых – Худяковым Анатолием Михайловичем, его супруга Худякова Лилия Андреевна, годы их рождения она уже не помнит, они жили вдвоем, у них была одна дочь – Валентина, год рождения не помнит, однако в то время она жила отдельно от родителей  в городе. Худяков А.М. был егерем, Лихачев А.и Морозова С. общались с Худяковым как с соседями. В 2003 году семья Худяковых  вместе с дочерью переехали в Россию, в город Орел, с тех пор они живут там. Худяков А.М. тяжело заболел и его увезли в Россию.  Она с ними не общалась, так как не знала телефон  Валентины. Недавно,  примерно  два месяца тому назад, она по Интернету нашла Валентину Худякову, и когда  она спросила у нее про родителей,  Валентина сообщила, что в этом году в январе умер ее отец Худяков Анатолий Михайлович. С Валентиной она не дружила, просто  общались, так как  жили в одном городе. Валентина не говорила подробности, говорила, что ее отец  тяжело болел и скончался от болезни. Именно по какому адресу в городе Орле  живут Худяковы, она не знает, так как Валентина адрес не сообщала. Поэтому не может  сказать точный их адрес, и номер телефона. После этого Валентина не ответила. Живя в городе Приозерске, Морозова С. занималась   торговлей промышленных товаров, торговала на рынке, ездила  сама в Китай и привозила товар оттуда. В это время Лихачев А. оставался дома, занимался  домашним хозяйством и в отсутствие Морозовой С. торговал на рынке вместо нее. Когда Морозова С.  не ездила за товаром, Лихачев А.С. занимался дома, машину ремонтировал, огородом занимался, отвозил на рынок  Морозову С., больше он нигде не работал. Помнит, что Лихачев А. устроился на работу в ИРЭ, водителем, проработал 3-4 месяца и  уволился. В какие годы это было, точно не помнит. Совместных детей у них не было. В 2001 году Морозова С. совместно с Верещагиным А. купили в Институте Радиоэлектроники помещение под магазин по адресу: ул. Ульяновская  1А на первом этаже, где раньше была городская библиотека. Сейчас там расположены магазины «Мечта», «Орбита», «Интернет-кафе»,  откуда у Морозовой С. в это время были деньги, она не знает. Знает, что они вместе с Верещагиным А. купили помещение, ремонтировали, работали наемные  рабочие, и открыли магазин «Орбита». Затем в 2002 году Морозова С. неоднократно собирала документы и хлопотала по поводу получения кредита.  Однако у нее с  документами   на оформление кредита не сразу получилось  и не быстро. Знает, что   Морозова С. купила  у Заплетиной В.Н.  полностью первый этаж в жилом доме по ул.Космонавтов, 7/2, а именно магазин «Виза», офис и квартира, а также пекарню по ул. Космонавтов, за сколько она не знает и оформила на себя. Как помнит, Лихачев А.С. бизнесом не занимался, все время  коммерческие вопросы  решала Морозова С.,  инициатива всегда исходила от нее. Если дома денег не было на товар. Морозова С. всегда сама искала деньги, договаривалась с кем-то, Лихачев А. никогда  денежными вопросами не занимался. Его все устраивала, он жил спокойно. Инициатором идей и замыслов как заработать денег, где достать деньги на товар и другие нужды, какой товар лучше привезти на продажу, как его доставить, как продать – все решала Морозова С. В квартире ремонт делали строители. По моему в 2002 году точный месяц не помнит Морозова С. и Лихачев А. переехали в новую квартиру №4 по ул. Космонавтов 7/2. Домик на полуострове они продали или нет,  она не знает. В каком году, точно не помнит,  летом  Морозова С. привезла  своего отца из России, так как он там жил со второй женой, он был тяжело болен. Прожил он вместе с ними примерно полтора года, после умер, похоронили его в Сары-Шагане. После этого, тоже год не помнит,  Лихачев А. С. и Морозова С. из Алматы привезли  отца Лихачева А.С. Так как в Алмате  мать и сестра Лихачева А. оставили его, а сами уехали в Россию, так как тот  употреблял спиртные напитки. Лихачев А.С. и Морозова С. говорили, что у отца Лихачева  А. в Алмате  была квартира с большими долгами. Что сделали с квартирой, она не знает.  Отец Лихачева А. часто употреблял спиртное, поэтому  Лихачев А. и Морозова С. ему купили четвертинку дома по ул.Новая,2,  там были четыре квартиры, именно в какой квартире жил  она не знает, он жил там один. Первое время отцу помогали  продуктами. У Морозовой С. были конфликты с отцом Лихачева А.С., по поводу чего  она не знает. В каком году  отец Лихачева А.С. умер,  она не знает, похоронили в Сары-Шагане.  В 2004 году  она переехала  на ул.Космонавтов дом 5, жили по соседству с Морозовой С. и Лихачевым А. В 2005 году около пекарни были построены складские помещения и гараж, в пекарне, магазине, квартире  был сделан капитальный ремонт силами наемных работников. В 2007 году,   летом, Лихачев А. завел себе любовницу и начал гулять. Она сама  неоднократно была  свидетелем их ссор и скандалов, когда  Лихачев А. уходил вечером и возвращался домой утром с гулянок и ложился спать. При ссоре, в присутствии нее Лихачев А.  не раз оскорблял Морозову С., дрался с ней, говорил, «она старуха, у него есть молодая». У Морозовой С. была истерика. Лихачев А. не уходил от семьи, своим поведением  издевался над Морозовой С. Она говорила, чтобы он  пришел к какому-то окончательному решению, однако Лихачев А. продолжал гулять. Через некоторое время в 2007 году Лихачев А.С. ушел. И Морозова С. сразу же подала на развод. Все проблемы, связанные с организацией труда работников, с платежами  по кредитам, зарабатыванием  денег на жизнь и т.д, это было всегда головной болью только Морозовой С.  Лихачев А.С. когда жил с Морозовой С. никогда с Сорочинским О. не общался, так как они все вместе жили  по соседству,  все они знали кто с кем общается, все было у них на виду. Она точно  знает, что Лихачев А.С. до 2003 года ни  Сорочинского О., ни  Осадченко А. не знал и не общался. У них был узкий круг друзей, это семья  Вольнич,  их семья, Верещагин А. На рыбалку Лихачев А. часто ходил с ее мужем Астафуровым  Сергеем, Вольнич Николаем и Худяковым А.М.  Они часто праздники,  дни рождения,  все вместе отмечали, и никогда она не слышала, что Лихачев А. занимал деньги у Сорочинского О.Н.  Они так тесно  общались,  что из уст Лихачева А. даже фамилии Сорочинский  и Осадченко   никогда не звучало. У Лихачева А. никогда не было проблем, связанных с деньгами, все связанное с деньгами решала Морозова С.  Когда жили на полуострове  с Лихачевым А.С. и Морозовой С. тесно общались,  после   они переехали  на ул. Космонавтов. Поэтому не может сказать, общался  Лихачев А. с Заплетиной  В.или нет.</w:t>
      </w:r>
    </w:p>
    <w:p>
      <w:pPr>
        <w:pStyle w:val="Normal"/>
        <w:ind w:firstLine="720"/>
        <w:jc w:val="both"/>
        <w:rPr/>
      </w:pPr>
      <w:r>
        <w:rPr/>
        <w:t xml:space="preserve">Допрошенная в судебном заседании свидетель Бородацкая Э.В.  суду показала, что она имела представителя по доверенности по гражданским делам  человека по именно Осадченко Александр Иванович. Она его знала с 2003 года, и  просила быть представителем по всем ее делам в суде. В конце 2007 года она у него занимала деньги на покупку машины. То есть у ее муж покупал машину и не хватало денег, и ей пришлось занимать деньги у Осадченко А.И. Она позвонила ему, в то время у них были доверительно-дружеские отношения. В начале 2008 года в марте или апреле месяце у нее  случилось столкновение с АО «Казахтелекомом» и ей пришлось обратиться к нему, так как он человек дотошный, то  начал писать во все инстанции, то есть в налоговый комитет, акимат, земельный комитет. Осадченко А.И. был к ней расположен и всегда откровенничал. В одной из встреч с Оседченко у них состоялся разговор. В тот год в г.Приозерске троих индивидуальных предпринимателей кинули на магазины, то есть Черкашину, у нее и у Поповой с Морозовой проблема случилась. Она попросила Осадченко А.И. отсудить ее магазин, так как у нее был магазин,  Черкашина свой магазин еле-еле отсудила, Попова с утра до вечера работала, он ей сказал чтобы  не переживала за Попову, так как Лихачев обещал продать тот магазин.  Но она ему сказала, что слышала о том, что все имущество досталось Морозовой С.Е. и спросила причем тут Лихачев А.С. Тогда он ответил, что с Сорокой, то есть Сорочинским О.,  сделали один договорчик, по которому заберут или магазин или пекарню. Когда она спросила «Как?» он ответил, что это не для средних умов и, что у Морозовой заберут имущество на 2 миллиона тенге. Потом когда она свой магазин отсудила, Попова  в подробностях все ей рассказала, что был сделан фальшивый договор займа, то есть как будто бы Сорочинский О.Н. занимал деньги Лихачеву А.С. Попова в основном много говорит и много пустого и лишнего. Но с ее слов она поняла, что был сделан фальшивый договор займа денег, якобы Сорочинский занимал деньги Лихачеву в сумме 2 миллиона тенге. Ей лично Осадченко А.И. сказал что с Сашей Лихачевым и Сорочинским сделали один договорчик. А Попова ей объяснила, что  в связи с этим договором, то есть через Лихачева А.С. у Морозовой С.Е. отберут пекарню и магазин. У нее желаний об этом рассказывать не было. Недавно зашла к ней  знакомая Милованова и сказала, что едет в суд по фальсификации договора займа в отношении Сорочинского О.Н. и Лихачева А.С. И она ей сказала, что знает об этом через Осадченко А.И. У Осадченко А.И. была ее доверенность для участия в суде и ИП Бордаченко. То есть он работал и с ней и с другой. Когда она его просила помощи, Осадченко А.И. сказал, что против нее не будет ничего делать, он сказал, что тайно будет консультировать. После этого она  от его услуг сразу отказалась и он вернул ее доверенность. Он сказал, что Бордаченко ему много денег платит за его услуги. Потом она судилась с Бордаченко около года, нанимала адвоката. Просто она хотела рассказать о том, что знает, и выполнить свой гражданский долг. У нее ни к Осадченко А.А., ни к Сорочинскому О.Н. и ни к Лихачеву А.С. никаких неприязненных отношений нет. Сам документ, то есть договор займа она лично не видела. В первый раз разговор у нее был с Осадченко А.И. в конце декабря 2007 года или  в начале 2008 года, факт в том, что это было до середины апреля месяца 2008 года. Она  думает, все таки конец декабря, потому что перед новым годом они покупали машину, тогда она занимала деньги у Осадченко А.И. Потом отдали долг, когда получили 13-ю зарплату. А в марте-апреле 2008 года у нее были столкновения с АО «Казахтелекомом» по поводу строительства. Поэтому она это запомнила. Где-то в 2005-2006 году Сорочинский обращался с заявлением об обмане покупателей в отношении моего продавца. Тогда она была в отъезде, Сорочинский О.Н. написал заявление в органы. У нее в магазине был отдел по оказыванию услуг ксерокопирования. Магазин находится напротив Приозерского городского суда и с суда приходили с томами для снятия копии. Оказывается в тот момент приходил Сорочинский О.Н. и попросил продавца сделать копии документов с дела и тогда после этого  Сорочинский О.Н. написал заявление в полицию об обмане потребителей. Но по данному поводу было вынесено постановление об отказе в возбуждении уголовного дела. </w:t>
      </w:r>
    </w:p>
    <w:p>
      <w:pPr>
        <w:pStyle w:val="Normal"/>
        <w:ind w:firstLine="720"/>
        <w:jc w:val="both"/>
        <w:rPr/>
      </w:pPr>
      <w:r>
        <w:rPr/>
        <w:t>Свидетель Григорьева-Бордаченко И.А. в судебном заседании показала, что в соответствии с ч.4 ст.125 УПК РК «Сведения, как в устной форме, так и в письменной форме, а также документы для приобщения их в качестве доказательств по уголовному делу вправе представить любые граждане». Используя данное право, предоставляет в суд свидетельские показания в письменной форме. От Осадченко Н.А. присутствовавшей в судебном заседании от 11.11.2010 года ей стало известно, что Бородацкая Э.В. после принесения клятвы говорить только правду, сообщила суду следующие сведения. Что на период времени конец декабря 2007 года у нее были доверительные, дружеские  отношения с Осадченко А.И., он был к ней расположен и в конце декабря 2007 года занял ей в долг деньги недостающие для покупки новой машины ее супругом.</w:t>
        <w:tab/>
        <w:t xml:space="preserve"> Что в одну из встреч с Осадченко А.И. в неназванное ею время, но уже после того, как Черкашин отсудил свой магазин, она обратилась к нему с просьбой помочь отсудить у меня магазин, который она у меня якобы купила, но никаких документов на этот магазин от меня не получила, поэтому не может его оформить в свою собственность.    Что в городе сложились идентичные спорные ситуации с правами на магазины между Черкашиным и Андрашиной и между Поповой и Морозовой. Что в ходе этой беседы, Осадченко А.И., испытывая очень доверительные отношения к Бородацкой Э.В. признался ей в составлении фальсифицированного договора займа между Лихачевым А.С. и Сорочинским О.Н., по которому у Морозовой заберут все имущество. Считает своим гражданским долгом и обязанностью представить суду известные ей сведения и копии документов, которые подтверждают недостоверность и ложность показаний свидетеля Бородацкой Э.В. в судебном заседании от 11.11.2010 года.</w:t>
        <w:tab/>
        <w:t>Утверждение Бородацкой Э.В., будто она в конце декабря 2007 года и в последующий период имела особо доверительные отношения с Осадченко А.И. опровергаются следующими фактами.Примерно в первых числах декабря 2007 года ко ней обратился ее представитель по доверенности Осадченко А.И. за советом, можно ли доверять Бородацкой Э.В., которая очень настойчиво просит предоставить ей в долг 750 000 тенге, недостающих для покупки ее супругом нового автомобиля.Она напомнила Осадченко А.И. про известное многим в Приозерске неисполнение семьей Бородацких долговых обязательств перед предпринимателями Рожковыми и рекомендовала не рисковать своими деньгами и в займе отказать.</w:t>
        <w:tab/>
        <w:t>Осадченко А.И. согласился с ней и отказал Бородацкой Э.В. в займе. Примерно с 10 по 15 декабря 2007 года Осадченко А.И. сообщил ей что Бородацкая Э.В. продолжает представить ей в долг 750 000 тенге и угрожает сообщить его супруге Надежде Александровне якобы имевших место сексуальных домогательствах к ней с его стороны, если он откажет в предоставлении займа. Осадченко А.И. часть этих угроз произнесенных Бородацкой Э.А. по телефону, записал на диктофон и дал ей прослушать эту запись. В этой диктофонной записи Бородацкая Э.В. произносила оскорбление в адрес Осадченко А.И и угрозы сообщить его супруге Надежде что он ее зазывал в любовницы, лапал и общупывал. Прослушав эту запись, она рекомендовала Осадченко А.И. сохранить эту запись, как доказательство, на шантаж не поддаваться, сообщить об угрозах Бородацкой Э.В. своей супруге и никогда больше не допускать Бородацкую в свою квартиру, так как не исключена возможность имитации с ее стороны покушения на изнасилование. Осадченко А.И. согласился с ее рекомендациями и уведомила Бородацкую Э.В., чтобы она к нему больше никогда не обращалась не по каким вопросам и в его квартиру не приходила. Запись угроз и оскорбления со стороны Бородацкой имеется у супруги Осадченко А.И. на диске. С тех пор Бородацкая Э.В. возненавидела Осадченко А.И. и обещала ему отомстить. Свои намерения она не скрывала и сообщала о них своим приятелям и подругам, которые эти сведения передавали дальше по своим знакомым, таким путем эти сведения и дошли и до нее.Утверждение Бородацкой Э.В. будто она не испытывает к Осадченко А.И. негативных чувств опровергается следующими фактами.От Осадченко А.И. ей известно, что Бородацкая Э.В. и нанятые ею продавцы в октябре, ноябре 2008 года сообщили в полицию г.Приозерска заведомо ложные сведения, будто Осадченко А.И. в день 30.10.2008 года ворвался в занимаемый ею магазин «Аверс» и выражался нецензурной бранью в ее адрес и в адрес продавцов.По заявлению и объяснением Бородацкой Э.В. и ее продавцов полиция г.Приозерска была проведена проверка и вынесено постановление от 02.02.09 года об отказе в возбуждении администативного производства в отношении Осадченко А.И., в котором Бородацкая и ее продавцы были изобличены в даче заведомо ложных объяснений в отношении Осадченко А.И.</w:t>
        <w:tab/>
        <w:t>Данный документально доказанный факт характеризует Бородацкую Э.В. как имеющую склонность к обману, в том числе правоохранительных органов и склонившую к обману к обману нанятых ею продавцов, с целью отомстить Осадченко А.И. Склонность Бородацкой Э.В. к распространению заведомо ложных порочащих сведений доказываются следующими фактами.17.05.2008 года в школе №2 МО РФ состоялось родительское собрание выпускных классов на котором обсуждался вопрос о месте проведения выпускного вечера,  назначенное на 20.06.2008 года. Подавляющая часть родителей высказалось за проведение выпускного вечера в кафе «Винстон» принадлежащее ей. После этого, присутствовавшая  на собрании Бородацкая Э.В. заявила, что в кафе «Винстон» проводить выпускной вечер нельзя, так как в нем антисанитария и можно в нем заразиться кишечной палочкой. Каких-либо доказательств в подтверждении своего слова Бородацкая Э.В. не предоставила. На ее запрос Санитарно эпидемическую службу г.Приозерска  поступил официальный ответ, копия которого прилагается, что никаких нарушении санитарных и иных норм при проверках принадлежащего ей кафе «Винстон» не обнаружено. Принести ей свои извинения и опровергнуть распространенные ею заведомо ложные сведения Бородацкая Э.В. отказалась. Известная с 2003 года многим в г.Приозерске, в том числе ей и Осадченко А.И. репутация Бородацкой Э.В. как не обязательной в долговых обязательствах доказывается следующими фактами. Примерно в период  2003-2004 года она участвовала в качестве свидетеля со стороны Бородацкой Э.В. в уголовном деле по ее частному обвинению Рожкова Владимира в оскорблении, причиненным  Бородацкой на территории  рынка. Из обязательств этого дела мне и многим жителям г.Приозерска, в том числе Осадченко А.И. стало известно, что Рожков В. на городском рынке в неприличной форме требовал от Бородацкой Э.В. чтобы она и ее супруг исполнили долговые обязательства, которые супруги Бородацкие отказывались исполнять.Это уголовное дело было прекращено, так как Бородацкая сама отозвала свою жалобу частного обвинения, но она утратила к ним доверие и перестала занимать им деньги. Вышеописанные сведения известны ей лично и подтверждены документально, часть документальных доказательств прилагаю к свидетельским показаниям.</w:t>
        <w:tab/>
        <w:t xml:space="preserve">1997 году она  ознакомилась с предпринимателем Заплетиной В.Н. у нас завязались с ней приятельские отношения. Валентина Никифоровна была опытным специалистом в области хлебопечения и давал ей всякие советы. Заплетина В.Н. примерно в конце лета 2002 года предложила ей приобрести у нее и у ее дочери Савиной Виктории помещение пекарни с оборудованием и 5 квартир в доме 7/2 по ул.Космонавтов, вместе с торговым и офисным оборудованием и остатками товаров и муки. </w:t>
      </w:r>
    </w:p>
    <w:p>
      <w:pPr>
        <w:pStyle w:val="Normal"/>
        <w:tabs>
          <w:tab w:val="clear" w:pos="708"/>
          <w:tab w:val="left" w:pos="720" w:leader="none"/>
          <w:tab w:val="left" w:pos="1065" w:leader="none"/>
          <w:tab w:val="left" w:pos="1695" w:leader="none"/>
          <w:tab w:val="left" w:pos="3225" w:leader="none"/>
        </w:tabs>
        <w:jc w:val="both"/>
        <w:rPr/>
      </w:pPr>
      <w:r>
        <w:rPr/>
        <w:tab/>
        <w:t>Пекарня находится в одном здании с бывшим магазином «Бирюса» который раньше принадлежал ей, поэтому Заплетина В.Н. предложила ей совершить эту сделку. Она сначала хотела совершить эту сделку, но у нее тогда не было такой суммы денег, поэтому она отказалась, но позже поинтересовалась, нашла ли она покупателей. Заплетина В.Н. сообщила ей что в качестве покупателя выступает Морозова С.Е., но своих денег у нее нет и она ищет у кого их занять, чтобы потом заложить недвижимость в банк и рассчитаться с долгами. Заплетина В.Н. сообщила ей, что ей согласился помочь их семейный друг Сорочинский О.Н. который согласился занять Лихачеву А.С. два миллиона тенге по договору займа. Она  посоветовалась с Заплетиной В.Н. немного скинуть цену, потому что и так цена была очень высокая. Заплетина В. сообщила, что предприниматель Михайлова О.В. должна скоро получить кредит в банке 1500000 тенге и она обещала занять из Морозовой С.Е. Где-то в ноябре, декабре 2002 года при встрече с Заплетиной В.Н. она от нее узнала, что сделка с Морозовой состоялась, так как Сорочинский О.Н. занял Лихачеву А.С. 2 миллиона тенге и еще около миллиона тенге Морозовой С.Е. заняла Михайлова О.В. После продажи пекарни Морозовой С.Е. Заплетина В.Н. предупредила, что вводный эклектрощит, питающее пекарню находиться на территории принадлежащего ей магазина «Бирюса», поэтому Морозова С.Е. должна установить собственный электрощит на территории купленной ею пекарни.</w:t>
        <w:tab/>
        <w:t>Весной 2003 года при встрече Заплетина В.Н. ей пожаловалась, что Морозова С.Е. долг по расписке не возвращает и ей придется подать в суд, что она потом и сделала.</w:t>
      </w:r>
    </w:p>
    <w:p>
      <w:pPr>
        <w:pStyle w:val="Normal"/>
        <w:tabs>
          <w:tab w:val="clear" w:pos="708"/>
          <w:tab w:val="left" w:pos="720" w:leader="none"/>
          <w:tab w:val="left" w:pos="1065" w:leader="none"/>
          <w:tab w:val="left" w:pos="1695" w:leader="none"/>
          <w:tab w:val="left" w:pos="3225" w:leader="none"/>
        </w:tabs>
        <w:jc w:val="both"/>
        <w:rPr/>
      </w:pPr>
      <w:r>
        <w:rPr/>
        <w:t xml:space="preserve"> </w:t>
      </w:r>
      <w:r>
        <w:rPr/>
        <w:t>В заключении сообщает суду, часть известных ей сведений об участнике уголовного процесса и свидетелей Бородацкой и ее отношении к ним. Бородацкая Эллина Владимировна известна ей с 2000 года при этом проявила склонность к обману, злобность, мстительность, неуровновешанность, грубость. Примерно в 2003 году Бородацкая занялась предпринимательской деятельностью, арендовав у нее помещение магазина по адресу г.Приозерск, ул.ленина 5-2,3. Срок аренды давно закончился, но Бородацкая противоправно отказывается освободить эти помещения, хотя они по настоящее время зарегистрированы в ее собственности. Сорочинского Олега Николаевича знает с 1997 года как известного и уважаемого в г.Приозерске человека, который пользуется доверием у многих жителей г.Приозерска, оформивших на него доверенности на представление их интересов в судах и иных органах РК. Сорочинский О.Н. является военным пенсионером и занимался в г.Приозерске правозащитной деятельностью по доверенностям, так как обладает обостренным чувством справедливости, редким в наше время мужеством, бесстрашием и убеждением, что законы должны исполняться каждым государственным служащим. Лихачев А.С. был известен ей как супруг и помощник предпринимателя Морозовой С.Е. она лично видела как он занимался перевозкой, погрузкой и разгрузкой товаров на городском рынке, занимался ремонтом помещения пекарни и торгового центра «Орбита», приобретенных в собственность на имя Морозовой С.Е. Лихачев А.С. в г.Приозерске пользуется уважением и репутацией надежного, трудолюбивого человека, уровновешанного, спокойного, не склонного к злоупотреблению алкоголем. Осадченко Александр Иванович известен ей примерно с 1995 года, так как он в это время работал в аппарате акимата, а она по предпринимательским вопросам обращалась к сотрудникам аппарата Акима. Примерно с июня 2007 года Осадченко А.И. представлял ее интересы в суде на основании нотариально заверенной доверенности. Осадченко А.И. пользуется доверием  у большой части предпринимателей и других жителей г.Приозерска, которые оформили на него около 120 нотариально заверенных доверенности на представление их интересов в судах и иных органах РК. Она лично видела эти доверенности, когда по его просьбе искала свою доверенность среди других. Морозова Светлана Евгениевна известна мне как предприниматель. Каких либо деловых или личных отношений с ней не имею. Неприязненного отношения не испытываю.Об ответственности по ст.351 УК РК за заведомо ложные показания ей известно. События и сведения изложено ею на основании документов. Морозова с Заплетиной на какую сумму договорилась ей неизвестно, какая между ними была сделка она не  могу сказать. Заплетина ей сообщила, что сделка состоялась  в ноябре 2002 года и в декабре 2002 года уехала из г.Приозерска. О том, что Михайлова О.М. дала деньги Морозовой в долг она  знает. При передаче денег Сорочинским Лихачеву в сумме 2 миллиона тенге она  не участвовала. Она  все знала со слов Заплетиной В.Н.</w:t>
      </w:r>
    </w:p>
    <w:p>
      <w:pPr>
        <w:pStyle w:val="Normal"/>
        <w:tabs>
          <w:tab w:val="clear" w:pos="708"/>
          <w:tab w:val="left" w:pos="720" w:leader="none"/>
          <w:tab w:val="left" w:pos="1065" w:leader="none"/>
          <w:tab w:val="left" w:pos="1695" w:leader="none"/>
          <w:tab w:val="left" w:pos="3225" w:leader="none"/>
        </w:tabs>
        <w:jc w:val="both"/>
        <w:rPr/>
      </w:pPr>
      <w:r>
        <w:rPr/>
        <w:t xml:space="preserve">         </w:t>
      </w:r>
      <w:r>
        <w:rPr/>
        <w:t xml:space="preserve">Судом установлено, что основанием возбуждения уголовного дело в отношении Лихачева А.С. явилось частное определение Приозерского городского суда Карагандинской области от  27 января 2009 года по гражданскому делу по иску Сорочинского Олега Николаевича к Лихачеву Александру Сергеевичу о взыскании суммы долга два миллионов тенге. Решением по вышеуказанному делу было отказано в удовлетворении иска Сорочинского О.Н. Постановлением  коллегии по гражданским делам Карагандинского областного суда от 22 апреля 2009 года решение и частное определение Приозерского городского суда оставлено без изменений, апелляционные и частные жалобы без удовлетворения. Решение и частное определение Приозерского городского суда вступили в законную силу. </w:t>
      </w:r>
    </w:p>
    <w:p>
      <w:pPr>
        <w:pStyle w:val="Normal"/>
        <w:jc w:val="both"/>
        <w:rPr>
          <w:lang w:val="en-US"/>
        </w:rPr>
      </w:pPr>
      <w:r>
        <w:rPr/>
        <w:t xml:space="preserve">          </w:t>
      </w:r>
      <w:r>
        <w:rPr/>
        <w:t>Вышеуказанные судебные акты в соответствии со ст. 131 ч.2 УПК РК доказывают  событие  преступления  и преступные действия подсудимого по ст. 24 ч.3-177 ч.3 п. «б» УК РК с такими квалифицирующими признаками как совершение мошенничества группой лиц по предварительному сговору и в крупном размере, а также по ст. 348 ч.1 УК РК.</w:t>
      </w:r>
    </w:p>
    <w:p>
      <w:pPr>
        <w:pStyle w:val="Normal"/>
        <w:jc w:val="both"/>
        <w:rPr>
          <w:b/>
          <w:b/>
        </w:rPr>
      </w:pPr>
      <w:r>
        <w:rPr>
          <w:b/>
        </w:rPr>
        <w:t xml:space="preserve">           </w:t>
      </w:r>
      <w:r>
        <w:rPr>
          <w:lang w:val="en-US"/>
        </w:rPr>
        <w:t>C</w:t>
      </w:r>
      <w:r>
        <w:rPr/>
        <w:t>огласно п.1 Нормативного постановления ВС РК  от 11 июля 2003 года № 8 «О судебной практике по делам о хищениях» - «Под хищением понимается совершенное с корыстной целью противоправное безвозмездное изъятие и (или) обращение чужого имущества виновным в свою пользу или в пользу других лиц, причинившее ущерб собственнику или иному владельцу этого имущества.</w:t>
      </w:r>
    </w:p>
    <w:p>
      <w:pPr>
        <w:pStyle w:val="Normal"/>
        <w:jc w:val="both"/>
        <w:rPr/>
      </w:pPr>
      <w:r>
        <w:rPr/>
        <w:tab/>
        <w:t xml:space="preserve">Подсудимый Лихачев А.С. по предварительному сговору в группе лиц сфальсифицировали главное доказательство по гражданскому делу, а именно договор целевого займа, которое кроме этого является основным доказательством иска и основанием для возбуждения гражданского дела,  это не простое доказательство, а именно доказывает цель подсудимых на завладение имуществом Морозовой С.Е. </w:t>
      </w:r>
    </w:p>
    <w:p>
      <w:pPr>
        <w:pStyle w:val="Normal"/>
        <w:jc w:val="both"/>
        <w:rPr/>
      </w:pPr>
      <w:r>
        <w:rPr/>
        <w:tab/>
        <w:t>Преступление по ст. 348 ч.1  УК РК как и в целом преступление по ст. 348 УК РК относится к усеченным формам с формальным составом, оно считается  оконченным независимо от наступления определенных общественно опасных последствий, т.е. преступные последствия здесь–не материальный, который может повлечь нарушение законности в правоприменительной деятельности, существенно ущемить права и интересы граждан, следовательно, данное преступление считается начатым и оконченным с момента представления в суд фиктивных доказательств лицом, участвующим в деле, или его представителем,  т.е. вышеуказанный изготовленный фиктивный договор целевого займа на 2000000 тенге, приобрел свойства доказательства с момента приобщения судом его к рассматриваемому делу для исследования в соответствии со ст. 64,77 ГПК РК, т.е. с 28.01.2008 года.</w:t>
      </w:r>
    </w:p>
    <w:p>
      <w:pPr>
        <w:pStyle w:val="Normal"/>
        <w:jc w:val="both"/>
        <w:rPr/>
      </w:pPr>
      <w:r>
        <w:rPr/>
        <w:t xml:space="preserve">          </w:t>
      </w:r>
      <w:r>
        <w:rPr/>
        <w:t>Согласно ст.118 п. 3 УПК Республики Казахстан следующие обстоятельства считаются установленными без доказательств, если в рамках надлежащей правовой процедуры не будет доказано обратного: обстоятельства, установленные вступившим в законную силу решением суда.</w:t>
      </w:r>
    </w:p>
    <w:p>
      <w:pPr>
        <w:pStyle w:val="Normal"/>
        <w:tabs>
          <w:tab w:val="clear" w:pos="708"/>
          <w:tab w:val="left" w:pos="720" w:leader="none"/>
          <w:tab w:val="left" w:pos="1065" w:leader="none"/>
          <w:tab w:val="left" w:pos="1695" w:leader="none"/>
          <w:tab w:val="left" w:pos="3225" w:leader="none"/>
        </w:tabs>
        <w:jc w:val="both"/>
        <w:rPr/>
      </w:pPr>
      <w:r>
        <w:rPr/>
        <w:t xml:space="preserve">            </w:t>
      </w:r>
      <w:r>
        <w:rPr/>
        <w:t>Материалами вышеуказанного гражданского дела за №2-1/2009 установлено, что Сорочинский О.Н. 22.01.2008 года обратился в суд с иском к  Лихачеву А.С. о взыскании двух миллионов тенге. В заявлении указав, что Лихачев А.С. 6 ноября 2002 года взял у него в долг по договору целевого займа два миллиона тенге, сроком на 6 ноября 2005 года. В случае не возврата долга в указанный  срок заемщик обязан выплатить неустойку в размере 0,3% от не возвращенной суммы за каждые сутки. Лихачев А.С. не отказывается от исполнения долговых обязательств, включая неустойку, однако данные деньги были потрачены на приобретение имущества, которое зарегистрировано за его бывшей супругой Морозовой С.Е., которая отказывается выводить деньги из предпринимательского оборота. В связи с этим истец просил взыскать с ответчика сумму основного долга 2 миллиона тенге. Иск о взыскании неустойки будет подан отдельно, так как неизвестно когда Лихачев А.С. в полной мере исполнит свои долговые обязательства.</w:t>
      </w:r>
    </w:p>
    <w:p>
      <w:pPr>
        <w:pStyle w:val="Normal"/>
        <w:tabs>
          <w:tab w:val="clear" w:pos="708"/>
          <w:tab w:val="left" w:pos="720" w:leader="none"/>
          <w:tab w:val="left" w:pos="1065" w:leader="none"/>
          <w:tab w:val="left" w:pos="1695" w:leader="none"/>
          <w:tab w:val="left" w:pos="3225" w:leader="none"/>
        </w:tabs>
        <w:jc w:val="both"/>
        <w:rPr/>
      </w:pPr>
      <w:r>
        <w:rPr/>
        <w:t xml:space="preserve">         </w:t>
      </w:r>
      <w:r>
        <w:rPr/>
        <w:t>Решением Приозерского городского суда от 27 января 2009 года в удовлетворении иска Сорочинского О.Н. к Лихачеву А.С. отказано так как истец не смог доказать обоснованность своего иска. Представленные им подлинник договора займа и его копия сфальсифицированы и признаны недопустимыми доказательствами.</w:t>
      </w:r>
    </w:p>
    <w:p>
      <w:pPr>
        <w:pStyle w:val="Normal"/>
        <w:tabs>
          <w:tab w:val="clear" w:pos="708"/>
          <w:tab w:val="left" w:pos="720" w:leader="none"/>
          <w:tab w:val="left" w:pos="1065" w:leader="none"/>
          <w:tab w:val="left" w:pos="1695" w:leader="none"/>
          <w:tab w:val="left" w:pos="3225" w:leader="none"/>
        </w:tabs>
        <w:jc w:val="both"/>
        <w:rPr/>
      </w:pPr>
      <w:r>
        <w:rPr/>
        <w:t xml:space="preserve">         </w:t>
      </w:r>
      <w:r>
        <w:rPr/>
        <w:t>Согласно ст.131 ч.2 УПК Республики Казахстан вступившее в законную силу решение суда по гражданскому делу обязательно для органа, ведущего уголовный процесс, при производстве по уголовному делу только по вопросу о том, имело ли место само событие или действие, и не должно предрешать выводы о виновности или не виновности подсудимого.</w:t>
      </w:r>
    </w:p>
    <w:p>
      <w:pPr>
        <w:pStyle w:val="Normal"/>
        <w:jc w:val="both"/>
        <w:rPr/>
      </w:pPr>
      <w:r>
        <w:rPr/>
        <w:t xml:space="preserve">         </w:t>
      </w:r>
      <w:r>
        <w:rPr/>
        <w:t xml:space="preserve">В соответствии со ст.43 п.2 Закона РК «О браке и семье»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w:t>
      </w:r>
    </w:p>
    <w:p>
      <w:pPr>
        <w:pStyle w:val="Normal"/>
        <w:tabs>
          <w:tab w:val="clear" w:pos="708"/>
          <w:tab w:val="left" w:pos="720" w:leader="none"/>
          <w:tab w:val="left" w:pos="1065" w:leader="none"/>
          <w:tab w:val="left" w:pos="1695" w:leader="none"/>
          <w:tab w:val="left" w:pos="3225" w:leader="none"/>
        </w:tabs>
        <w:jc w:val="both"/>
        <w:rPr/>
      </w:pPr>
      <w:r>
        <w:rPr/>
        <w:t xml:space="preserve">        </w:t>
      </w:r>
      <w:r>
        <w:rPr/>
        <w:t>Судом установлено, что предъявление иска по делу затрагиваются интересы Морозовой С.Е., бывшей супруги ответчика Лихачева А.С., в связи с чем судом по своей инициативе она была привлечена в качестве третьего лица, не заявляющего самостоятельные требования в соответствии со ст.53 ГПК РК. Данное обстоятельство  в отношении которой было подано заявление о наложении ареста доказывает, что Лихачев А., Осадченко А. и Сорочинский О. имели цель не привлекая Морозову С. в качестве участника процесса, иметь решение суда о взыскании долга с Лихачева А., что в последующем повлекло бы взыскание долга с Морозовой С.</w:t>
      </w:r>
    </w:p>
    <w:p>
      <w:pPr>
        <w:pStyle w:val="Normal"/>
        <w:tabs>
          <w:tab w:val="clear" w:pos="708"/>
          <w:tab w:val="left" w:pos="720" w:leader="none"/>
          <w:tab w:val="left" w:pos="1065" w:leader="none"/>
          <w:tab w:val="left" w:pos="1695" w:leader="none"/>
          <w:tab w:val="left" w:pos="3225" w:leader="none"/>
        </w:tabs>
        <w:jc w:val="both"/>
        <w:rPr/>
      </w:pPr>
      <w:r>
        <w:rPr/>
        <w:t xml:space="preserve">         </w:t>
      </w:r>
      <w:r>
        <w:rPr/>
        <w:t xml:space="preserve">При рассмотрении данного дела в суде 31.01.2008 года представитель Морозовой С.Е. Карпенко А.Н. заявил ходатайство о проведении экспертизы о сроках изготовления договоров, считая их подложными, поскольку никаких займов не было, а ее бывший муж Лихачев А.С. и Сорочинский О.Н. пытаются в дальнейшем обратить взыскание на е имущество. Определением суда от 01.02.2008 года была назначена экспертиза, вступившее в законную силу 19.03.2008 года. </w:t>
      </w:r>
    </w:p>
    <w:p>
      <w:pPr>
        <w:pStyle w:val="Normal"/>
        <w:jc w:val="both"/>
        <w:rPr/>
      </w:pPr>
      <w:r>
        <w:rPr/>
        <w:t xml:space="preserve">           </w:t>
      </w:r>
      <w:r>
        <w:rPr/>
        <w:t>Согласно заключения эксперта №10133 от 04.12.2008 года два экземпляра договора целевого займа от 06.11.2002 года, составленные между установленным следствием лицом, в отношении которого уголовное дело выделено в отдельное производство, и Лихачевым А.С. на сумму 2000000 (два миллиона) тенге изготовлены не в промежуток указанной в них календарной даты, а позднее, в отрезки времени, близкие к границам интервала 2008 года. Печатный текст дубликата ветхого подлинника договора целевого займа от 06.11.2002 года между установленным следствием лицом, в отношении которого уголовное дело выделено в отдельное производство и Лихачевым А.С. и печатные тексты в исковом заявлении от имени установленным следствием лицом, в отношении которого уголовное дело выделено в отдельное производство от 21.01.2008 года, заявление о признании исковых требований от имени Лихачева А.С. от 25.01.2008 года, получены на одном и том же печатающем устройстве лазерного типа в одном относительном отрезке времени. Рукописные записи и подписи в первом ветхом подлиннике договора целевого займа  от 06.11.2002 года между установленным следствием лицом, в отношении которого уголовное дело выделено в отдельное производство и Лихачевым А.С. и дубликате ветхого подлинника указанного договора исполнены одним и тем же орудием и материалом письма – пишущим узлом шариковой ручки с «гелиевой» пастой синего цвета в одном относительном отрезке времени.</w:t>
      </w:r>
    </w:p>
    <w:p>
      <w:pPr>
        <w:pStyle w:val="Normal"/>
        <w:jc w:val="both"/>
        <w:rPr/>
      </w:pPr>
      <w:r>
        <w:rPr/>
        <w:t xml:space="preserve">          </w:t>
      </w:r>
      <w:r>
        <w:rPr/>
        <w:t xml:space="preserve">Данное заключение экспертов, было подтверждено повторной </w:t>
      </w:r>
      <w:r>
        <w:rPr>
          <w:color w:val="000000"/>
        </w:rPr>
        <w:t>комиссионной судебно-технической экспертизой вышеуказанных договоров займа и комплексного заключения экспертов № 3659 от 21 мая 2010 года (л.д. 102-131 т.3):</w:t>
      </w:r>
    </w:p>
    <w:p>
      <w:pPr>
        <w:pStyle w:val="Normal"/>
        <w:jc w:val="both"/>
        <w:rPr/>
      </w:pPr>
      <w:r>
        <w:rPr>
          <w:color w:val="000000"/>
        </w:rPr>
        <w:t>«1. Красители в штрихах рукописных записей в «ветхом» подлиннике Договора целевого займа с датой 06.11.2002 года, составленного между Сорочинским О.Н. и Лихачевым А.С. на сумму 2000000 (два миллиона) тенге (Документ № 1) и в дубликате «Ветхого» подлинника Договора  целевого займа, составленного между Сорочинским О.Н. и Лихачевым  А.С. на сумму 2000000 (два миллиона) тенге (Документ № 2) имеют общий источник  происхождения и отличаются по компоненту  составу от красителей чернил для авторучек «Радуга 2», синего красителя «</w:t>
      </w:r>
      <w:r>
        <w:rPr>
          <w:color w:val="000000"/>
          <w:lang w:val="en-US"/>
        </w:rPr>
        <w:t>Trodat</w:t>
      </w:r>
      <w:r>
        <w:rPr>
          <w:color w:val="000000"/>
        </w:rPr>
        <w:t xml:space="preserve"> </w:t>
      </w:r>
      <w:r>
        <w:rPr>
          <w:color w:val="000000"/>
          <w:lang w:val="en-US"/>
        </w:rPr>
        <w:t>Colour</w:t>
      </w:r>
      <w:r>
        <w:rPr>
          <w:color w:val="000000"/>
        </w:rPr>
        <w:t xml:space="preserve"> 7011».</w:t>
      </w:r>
    </w:p>
    <w:p>
      <w:pPr>
        <w:pStyle w:val="Normal"/>
        <w:jc w:val="both"/>
        <w:rPr>
          <w:color w:val="000000"/>
        </w:rPr>
      </w:pPr>
      <w:r>
        <w:rPr>
          <w:color w:val="000000"/>
        </w:rPr>
        <w:t>2. «Ветхий»  подлинник Договора  целевого займа  с датой 06.11.2002 года, составленного между Сорочинским О.Н. и Лихачевым А.С. на сумму 2000000 (два миллиона) тенге (Документ № 1) и дубликат «ветхого» подлинника Договора целевого   займа составленного между Сорочинским О.Н. и Лихачевым А.С. на сумму 2000000 (два миллиона) тенге  (Документ № 2) изготовлены не в дату «06.11.2002 года», указанную в данных документах.</w:t>
      </w:r>
    </w:p>
    <w:p>
      <w:pPr>
        <w:pStyle w:val="Normal"/>
        <w:jc w:val="both"/>
        <w:rPr>
          <w:color w:val="000000"/>
        </w:rPr>
      </w:pPr>
      <w:r>
        <w:rPr>
          <w:color w:val="000000"/>
        </w:rPr>
        <w:t xml:space="preserve"> </w:t>
      </w:r>
      <w:r>
        <w:rPr>
          <w:color w:val="000000"/>
        </w:rPr>
        <w:tab/>
        <w:t>3. Печатный текст дубликата «ветхого» подлинника Договора целевого займа с датой 06.11.2002 года, составленного между Сорочинским  О.Н. и Лихачева А.С. на сумму 2000000 тенге (Документ № 2) и печатные тексты документов- образцов: «Хронологии действий по исполнению решения суда в отношении Миловановой А.Н.» за август 2007 года (дело № 2-207-07, л.д.7-12), «Искового заявления о взыскании долга» от 21 января 2008 года и «Заявления о признании исковых требований Сорочинского О.Н.» от 25 января 2008 года, распечатаны на одном и том же принтере ПК лазерного типа в одном относительном отрезке времени «август 2007 года- январь 2008 года».</w:t>
      </w:r>
    </w:p>
    <w:p>
      <w:pPr>
        <w:pStyle w:val="Normal"/>
        <w:jc w:val="both"/>
        <w:rPr/>
      </w:pPr>
      <w:r>
        <w:rPr>
          <w:color w:val="000000"/>
        </w:rPr>
        <w:t>4. Печатный текст Документа № 2 и печатные тексты документов- образцов, перечисленных выше в выводе № 3, а также печатные тексты документов-образцов за февраль и апрель 2008 года (дело № 2-30/2008-№2-1/2009, л.д. 44 и 62) распечатаны, вероятно, на лазерном принтере ПК марки «</w:t>
      </w:r>
      <w:r>
        <w:rPr>
          <w:lang w:val="en-US"/>
        </w:rPr>
        <w:t>Samsung</w:t>
      </w:r>
      <w:r>
        <w:rPr/>
        <w:t xml:space="preserve">» </w:t>
      </w:r>
      <w:r>
        <w:rPr>
          <w:lang w:val="en-US"/>
        </w:rPr>
        <w:t>ML</w:t>
      </w:r>
      <w:r>
        <w:rPr/>
        <w:t>-1430», изъятом у Осадченко А.И.</w:t>
      </w:r>
    </w:p>
    <w:p>
      <w:pPr>
        <w:pStyle w:val="Normal"/>
        <w:jc w:val="both"/>
        <w:rPr/>
      </w:pPr>
      <w:r>
        <w:rPr/>
        <w:t xml:space="preserve">Вероятный вывод обусловлен причиной, изложенной в разделе </w:t>
      </w:r>
      <w:r>
        <w:rPr>
          <w:lang w:val="en-US"/>
        </w:rPr>
        <w:t>II</w:t>
      </w:r>
      <w:r>
        <w:rPr/>
        <w:t>.3 исследовательской части заключения.</w:t>
      </w:r>
    </w:p>
    <w:p>
      <w:pPr>
        <w:pStyle w:val="Normal"/>
        <w:jc w:val="both"/>
        <w:rPr/>
      </w:pPr>
      <w:r>
        <w:rPr/>
        <w:t>6. Рукописные записи «Сорочинский Олег Николаевич», «Лихачев Александр Сергеевич», а также подписи  от их имени в «ветхом» подлиннике Договора займа (Документ № 1) и в дубликате «ветхого» подлинника Договора займа (Документ № 2) исполнены в одном  относительном отрезке времени, но не в 2002 году, указанном в дате документов.</w:t>
      </w:r>
    </w:p>
    <w:p>
      <w:pPr>
        <w:pStyle w:val="Normal"/>
        <w:jc w:val="both"/>
        <w:rPr/>
      </w:pPr>
      <w:r>
        <w:rPr/>
        <w:t>7. Рукописные записи и подписи в Документах № 1и № 2 исполнены одним и тем же орудием и материалом письма- пишущим узлом шариковой ручки с красителем синего цвета, композиционный состав которого включает гелево-чернильную (водорастворимую) основу».</w:t>
      </w:r>
    </w:p>
    <w:p>
      <w:pPr>
        <w:pStyle w:val="Normal"/>
        <w:tabs>
          <w:tab w:val="clear" w:pos="708"/>
          <w:tab w:val="left" w:pos="720" w:leader="none"/>
          <w:tab w:val="left" w:pos="1065" w:leader="none"/>
          <w:tab w:val="left" w:pos="1695" w:leader="none"/>
          <w:tab w:val="left" w:pos="3225" w:leader="none"/>
        </w:tabs>
        <w:jc w:val="both"/>
        <w:rPr/>
      </w:pPr>
      <w:r>
        <w:rPr/>
        <w:t xml:space="preserve">          </w:t>
      </w:r>
      <w:r>
        <w:rPr/>
        <w:t xml:space="preserve">Данное заключение полностью подтверждает доводы третьего лица Морозовой С.Е. о подложности указанных документов, в связи с чем суд обоснованно не принял их как надлежащие доказательства. Судом  установлен факт подложности документов в суд, что содержит признаки преступления и согласно ст.253  ГПК РК, судом вынесено частное определение для принятия мер по возбуждения уголовного дело в отношении лиц, участвовавших в составлении подложных и сфальсифицированных документов по гражданскому делу в качестве доказательств обоснованности иска. </w:t>
      </w:r>
    </w:p>
    <w:p>
      <w:pPr>
        <w:pStyle w:val="Normal"/>
        <w:tabs>
          <w:tab w:val="clear" w:pos="708"/>
          <w:tab w:val="left" w:pos="720" w:leader="none"/>
          <w:tab w:val="left" w:pos="1065" w:leader="none"/>
          <w:tab w:val="left" w:pos="1695" w:leader="none"/>
          <w:tab w:val="left" w:pos="3225" w:leader="none"/>
        </w:tabs>
        <w:jc w:val="both"/>
        <w:rPr/>
      </w:pPr>
      <w:r>
        <w:rPr/>
        <w:t xml:space="preserve">         </w:t>
      </w:r>
      <w:r>
        <w:rPr/>
        <w:t>Определением от 27.01.2009 года представленные истцом Сорочинским О.Н., составленные им  совместно с Лихачевым А.С. документы : ветхий подлинник договора займа от 06.11.2002 года и дубликат с ветхого подлинника договора займа  признаны подложными,  сфальсифицированными, как недопустимые доказательства по гражданскому делу. В принятии заявления Лихачева о признании исковых требований Сорочинского О.Н. к производству суда отказано.</w:t>
      </w:r>
    </w:p>
    <w:p>
      <w:pPr>
        <w:pStyle w:val="Normal"/>
        <w:tabs>
          <w:tab w:val="clear" w:pos="708"/>
          <w:tab w:val="left" w:pos="720" w:leader="none"/>
          <w:tab w:val="left" w:pos="1065" w:leader="none"/>
          <w:tab w:val="left" w:pos="1695" w:leader="none"/>
          <w:tab w:val="left" w:pos="3225" w:leader="none"/>
        </w:tabs>
        <w:jc w:val="both"/>
        <w:rPr/>
      </w:pPr>
      <w:r>
        <w:rPr/>
        <w:t xml:space="preserve">         </w:t>
      </w:r>
      <w:r>
        <w:rPr/>
        <w:t xml:space="preserve">Частным определением от 27.01.2009 года по делу установлено, что истец Сорочинский О.Н.  и ответчик  Лихачев А.С. выдали свои доверенности представителю Осадченко А.И. со всеми предоставленными правами, и он является представителем обоих лиц по гражданским делам. Суд считает, что при изложенных обстоятельствах дела, имеет место факта сговора между собой истца Сорочинского О.Н. и ответчика Лихачева А.С., признавшего исковые требования с целью нарушения прав третьего лица Морозовой С.Е., через суд, путем предоставления в суд сфальсифицированных документов. </w:t>
      </w:r>
    </w:p>
    <w:p>
      <w:pPr>
        <w:pStyle w:val="Normal"/>
        <w:tabs>
          <w:tab w:val="clear" w:pos="708"/>
          <w:tab w:val="left" w:pos="720" w:leader="none"/>
          <w:tab w:val="left" w:pos="1065" w:leader="none"/>
          <w:tab w:val="left" w:pos="1695" w:leader="none"/>
          <w:tab w:val="left" w:pos="3225" w:leader="none"/>
        </w:tabs>
        <w:jc w:val="both"/>
        <w:rPr/>
      </w:pPr>
      <w:r>
        <w:rPr/>
        <w:t xml:space="preserve">          </w:t>
      </w:r>
      <w:r>
        <w:rPr/>
        <w:t>Решением суда г.Приозерска от 27.01.2009 года судом установлено, что по делу имеется копия доверенности ответчика Лихачева А.С. за № 5214031 от 22.08.07г., выданная им представителю истца Сорочинского О.Н., Осадченко Александру Ивановичу, пытавшемуся выступать также в интересах ответчика Лихачева А.С. О чем представителю Осадченко А.И. судом  сделано замечание на недопустимость оказания услуг двум противостоящим сторонам по делу, что также подтверждает факт сговоренности сторон между собой. Ответчик Лихачев А.С. сообщил суду, что он добровольно выплатит два миллиона тенге истцу по совести даже без решения суд, а обращение свое в суд он объясняет желанием взыскать сумму долга из имущества третьего лица Морозовой С.Е.</w:t>
      </w:r>
    </w:p>
    <w:p>
      <w:pPr>
        <w:pStyle w:val="Normal"/>
        <w:jc w:val="both"/>
        <w:rPr/>
      </w:pPr>
      <w:r>
        <w:rPr/>
        <w:t xml:space="preserve">         </w:t>
      </w:r>
      <w:r>
        <w:rPr/>
        <w:t xml:space="preserve">Таким образом, обе судебные инстанции согласились, что при положительном решении вопроса, то есть при удовлетворении иска Сорочинского О. к Лихачеву А.С. были бы затронуты интересы Морозовой С., и она бы несла солидарную ответственность за вышеуказанный долг вместе с Лихачевым А., на что указывает и ст.43 Закона РК «О браке и семье».  </w:t>
      </w:r>
    </w:p>
    <w:p>
      <w:pPr>
        <w:pStyle w:val="Normal"/>
        <w:jc w:val="both"/>
        <w:rPr/>
      </w:pPr>
      <w:r>
        <w:rPr/>
        <w:tab/>
        <w:t>Кроме того, решением Приозерского городского суда от 18.02.2008 года доли супругов Лихачева А. и Морозовой С. были признаны равными, и что повлекло бы за собой взыскание суммы 1 000 000 тенге с Морозовой С. в пользу Сорочинского О.Н.</w:t>
      </w:r>
    </w:p>
    <w:p>
      <w:pPr>
        <w:pStyle w:val="Normal"/>
        <w:jc w:val="both"/>
        <w:rPr/>
      </w:pPr>
      <w:r>
        <w:rPr/>
        <w:tab/>
        <w:t xml:space="preserve">Показания, подсудимого Лихачева А. данные в ходе следствия, что они, то есть Лихачев А., Сорочинский О. и Осадченко А. хотели в последующем взыскать сумму 1 000 000 тенге с Морозовой С., а именно по 500 тысяч тенге каждый, соответствуют действительности, носят прямой умысел  и подтверждены доказательствами по делу. </w:t>
      </w:r>
    </w:p>
    <w:p>
      <w:pPr>
        <w:pStyle w:val="Normal"/>
        <w:jc w:val="both"/>
        <w:rPr/>
      </w:pPr>
      <w:r>
        <w:rPr/>
        <w:t xml:space="preserve">         </w:t>
      </w:r>
      <w:r>
        <w:rPr/>
        <w:t>Анализируя показания подсудимого Лихачева А.С., данные им в ходе предварительного и судебного следствия, суд приходит к выводу о том, что его показания данные в ходе предварительного следствия в качестве обвиняемого, в которых он отрицает факт получения вышеуказанного 2000000 тенге в долг у Сорочинского О.Н. считает правильными, т.к. они полностью соответствуют действительности, подтверждаются материалами  уголовного дела, эти его показания в совокупности всех собранных по делу доказательств составляют истинную картину рассматриваемого преступления и образуют связанную между собой единую цепь доказательства вины подсудимого.</w:t>
      </w:r>
    </w:p>
    <w:p>
      <w:pPr>
        <w:pStyle w:val="Normal"/>
        <w:jc w:val="both"/>
        <w:rPr/>
      </w:pPr>
      <w:r>
        <w:rPr/>
        <w:t xml:space="preserve">         </w:t>
      </w:r>
      <w:r>
        <w:rPr/>
        <w:t>Из материалов гражданского дела № 2-273-07 (2-25/2008)  по иску Лихачева А.С. к Морозовой С.Е. о разрешении спора в определении доли в общем имуществе бывших супругов, в котором представителем истца Лихачева А.С. выступал -Осадченко А.И., следует, что 18.10.2007 года Лихачев А.С. первоначально в своем иске просил суд определить его долю в размере 80 %, мотивируя это тем, что он своим личным активным участием улучшил объекты предпринимательской деятельности. При этом ни в данном иске, ни в ходе судебного разбирательства по гражданскому делу, участвующими лицами, в том числе и Лихачевым А.С. не упоминается о существовании вышеуказанного договора  целевого займа на 2000000 тенге, однако в последующим Лихачевым А.С. в  январе-феврале 2008 года, через своего представителя Осадченко А.И. предъявляет такие же требования, т.е. требования о присуждении Лихачеву А.С. 80 % доли имущества, мотивируя уже это тем, что Лихачев А.С. по договору целевого займа от 06.11.2002 года занял у Сорочинского О.Н. долг в сумме 2000000 тенге для приобретения у  Савиной В.В. объектов предпринимательской деятельности, хотя как указано выше о существовании этого договора в первоначальных иске и судебных разбирательствах  никем не упоминался, а потом в начале 2008 года в судебных разбирательствах появляется этот договор, следовательно, эти факты с учетом времени события, подтверждают правильность заключения экспертов об изготовлении договора целевого займа в отрезке времени ближе к началу 2008 года или в начале 2008 года.</w:t>
      </w:r>
    </w:p>
    <w:p>
      <w:pPr>
        <w:pStyle w:val="Normal"/>
        <w:jc w:val="both"/>
        <w:rPr/>
      </w:pPr>
      <w:r>
        <w:rPr/>
        <w:t xml:space="preserve">          </w:t>
      </w:r>
      <w:r>
        <w:rPr/>
        <w:t xml:space="preserve">Не признание вины подсудимым Лихачевым А.С., суд считает способом его защиты от предъявленного обвинения по ст.ст.348 ч.1,24 ч.3,177.ч.3 п. «б» УК РК, так как </w:t>
      </w:r>
      <w:r>
        <w:rPr>
          <w:sz w:val="28"/>
          <w:szCs w:val="28"/>
        </w:rPr>
        <w:t xml:space="preserve"> </w:t>
      </w:r>
      <w:r>
        <w:rPr/>
        <w:t>ни в прокуратуру города, ни другой правоохранительный орган жалоба Лихачева А.С. о применении в отношении него недозволенных методов следствия, не поступали, следовательно, по окончании предварительного следствия и ознакомлении с материалами уголовного дела  ни от Лихачева А.С., ни от его защитников никаких замечании, жалобы на незаконные действия в этой части, также не поступали, эти доводы им надуманы под влиянием других соучастников преступления  в целях опровержения его ранних правильных показаний, и с целью введения суд в заблуждения</w:t>
      </w:r>
      <w:r>
        <w:rPr>
          <w:sz w:val="28"/>
          <w:szCs w:val="28"/>
        </w:rPr>
        <w:t>.</w:t>
      </w:r>
    </w:p>
    <w:p>
      <w:pPr>
        <w:pStyle w:val="Normal"/>
        <w:jc w:val="both"/>
        <w:rPr/>
      </w:pPr>
      <w:r>
        <w:rPr>
          <w:sz w:val="28"/>
          <w:szCs w:val="28"/>
        </w:rPr>
        <w:t xml:space="preserve">          </w:t>
      </w:r>
      <w:r>
        <w:rPr/>
        <w:t>Доводы подсудимого Лихачева А.С. о том, что его целью признания иска на 2000000 тенге является только наложение ареста на имущества Морозовой С.Е. не состоятельны и опровергаются тем, что все имущества Морозовой С.Е. еще в ноябре 2006 года были заложены в банк «Казкомерцбанк» в связи с получением Морозовой С.Е. кредита на сумму 12000000 тенге на десять лет, т.е. до 2016 года, о чем Лихачев А.С., ранее давшее свое согласие на данную сделку, достоверно знал об этом, и не было необходимости наложения ареста  на это имущество, более того к тому времени вся имущества бывших супругов судом были признаны долевой собственностью,  и Морозова С.Е. без согласия Лихачева А.С. не могла распоряжаться имуществом, также Морозова С.Е. не могла отчуждать магазин «Орбита», т.к. данный магазин к моменту предъявления в суд договора целевого займа в качестве основного доказательства был собственностью Верещагина А.</w:t>
      </w:r>
    </w:p>
    <w:p>
      <w:pPr>
        <w:pStyle w:val="Normal"/>
        <w:tabs>
          <w:tab w:val="clear" w:pos="708"/>
          <w:tab w:val="left" w:pos="751" w:leader="none"/>
        </w:tabs>
        <w:jc w:val="both"/>
        <w:rPr/>
      </w:pPr>
      <w:r>
        <w:rPr>
          <w:sz w:val="28"/>
          <w:szCs w:val="28"/>
        </w:rPr>
        <w:t xml:space="preserve"> </w:t>
      </w:r>
      <w:r>
        <w:rPr>
          <w:sz w:val="28"/>
          <w:szCs w:val="28"/>
        </w:rPr>
        <w:tab/>
      </w:r>
      <w:r>
        <w:rPr/>
        <w:t>Согласно ст.128 ГПК РК каждое доказательство подлежит оценке с точки зрения относимости, допустимости, достоверности, а все собранные доказательства в совокупности-достаточности для разрешения уголовного дела.</w:t>
      </w:r>
    </w:p>
    <w:p>
      <w:pPr>
        <w:pStyle w:val="Normal"/>
        <w:jc w:val="both"/>
        <w:rPr/>
      </w:pPr>
      <w:r>
        <w:rPr/>
        <w:t xml:space="preserve">    </w:t>
      </w:r>
      <w:r>
        <w:rPr/>
        <w:tab/>
        <w:t>Доводы подсудимого ст.348 ч.1 УК РК должно быть прекращено в связи с истечением срока давности не состоятельны по следующим основаниям:</w:t>
      </w:r>
    </w:p>
    <w:p>
      <w:pPr>
        <w:pStyle w:val="Normal"/>
        <w:jc w:val="both"/>
        <w:rPr/>
      </w:pPr>
      <w:r>
        <w:rPr/>
        <w:tab/>
        <w:t>В соответствии с п.5 Нормативного Постановления  Верховного Суда РК от 25 декабря 2006 года за №11 «О квалификации неоднократности совокупности преступлений» совокупность преступлении подразделяется на реальную и идеальную.</w:t>
      </w:r>
    </w:p>
    <w:p>
      <w:pPr>
        <w:pStyle w:val="Normal"/>
        <w:jc w:val="both"/>
        <w:rPr/>
      </w:pPr>
      <w:r>
        <w:rPr/>
        <w:tab/>
        <w:t>Реальная совокупность преступлений образуется совершением одним лицом двух и более уголовно-наказуемых деянии, каждое из которых содержит определенный состав преступления, предусмотренный  разными статьями (частями статьи) Особенной части УК РК.</w:t>
      </w:r>
    </w:p>
    <w:p>
      <w:pPr>
        <w:pStyle w:val="Normal"/>
        <w:jc w:val="both"/>
        <w:rPr/>
      </w:pPr>
      <w:r>
        <w:rPr/>
        <w:tab/>
        <w:t>При идеальной совокупности одно деяние виновного содержит признаки не менее двух разных составов преступлений, предусмотренных двумя и более статьями и частями статьи УК РК, и все содеянное в целом не охватывается полностью ни одной из этих норм уголовного закона.</w:t>
      </w:r>
    </w:p>
    <w:p>
      <w:pPr>
        <w:pStyle w:val="Normal"/>
        <w:jc w:val="both"/>
        <w:rPr/>
      </w:pPr>
      <w:r>
        <w:rPr/>
        <w:tab/>
        <w:t>Суд находит, что подсудимый  Лихачев А. одним деянием совершил два преступления, которые вменяются ему  и в его действиях присутствует идеальная совокупность преступлении.</w:t>
      </w:r>
    </w:p>
    <w:p>
      <w:pPr>
        <w:pStyle w:val="Normal"/>
        <w:jc w:val="both"/>
        <w:rPr/>
      </w:pPr>
      <w:r>
        <w:rPr/>
        <w:tab/>
        <w:t xml:space="preserve">При таких обстоятельствах, прекращение одного из преступлений не допустимо, так как оно повлечет и прекращения дела по другому преступному деянию.  </w:t>
      </w:r>
    </w:p>
    <w:p>
      <w:pPr>
        <w:pStyle w:val="Normal"/>
        <w:jc w:val="both"/>
        <w:rPr/>
      </w:pPr>
      <w:r>
        <w:rPr/>
        <w:t xml:space="preserve">          </w:t>
      </w:r>
      <w:r>
        <w:rPr/>
        <w:t>С учетом  требовании  п.17  Постановление Пленума ВС РК от 30 апреля 1999 года № 1 «О соблюдении  судами законности при назначении уголовного наказание», где сказано, что при совершении одного преступления с квалифицирующими  признаками, указанными в различных частях одной и той же статьи УК РК, деяние следует квалифицировать по одной части статьи, предусматривающей за совершение данного преступления более строгое наказание, с указанием всех квалифицирующих признаков,  правильнее будет квалифицировать деяния подсудимых по  ст.  ст. 24 ч.3 –ст. 177 ч.3 п. «б» УК РК с указанием квалифицирующих признаков как совершение покушения на  мошенничества группой лиц по предварительному сговору и в крупном размере, а также по ст. 348 ч.1 УК РК как совершение фальсификации доказательств по гражданскому делу группой лиц по предварительному сговору. В связи с чем из предъявленного обвинения необходимо исключить ст.ст.24 ч.3, 177 ч.2 п. «а» УК как излишнюю вмененную.</w:t>
      </w:r>
    </w:p>
    <w:p>
      <w:pPr>
        <w:pStyle w:val="Normal"/>
        <w:jc w:val="both"/>
        <w:rPr/>
      </w:pPr>
      <w:r>
        <w:rPr/>
        <w:t xml:space="preserve">          </w:t>
      </w:r>
      <w:r>
        <w:rPr/>
        <w:t>Таким образом, подсудимый Лихачев А.С. совершил преступления, предусмотренные ст.ст.348 ч.1, 24 ч.3,177 ч.3 п. «б» УК РК, то есть  совершение фальсификации доказательств по гражданскому делу лицом, участвующим в деле, и покушение на совершение мошенничества группой лиц по предварительному сговору и в крупном размере.</w:t>
      </w:r>
    </w:p>
    <w:p>
      <w:pPr>
        <w:pStyle w:val="Normal"/>
        <w:jc w:val="both"/>
        <w:rPr/>
      </w:pPr>
      <w:r>
        <w:rPr/>
        <w:t xml:space="preserve">          </w:t>
      </w:r>
      <w:r>
        <w:rPr/>
        <w:t>Ходатайство адвоката Дуйсенбинова К.Т.  о признании недопустимым доказательством дополнительный допрос Лихачева от 26.07.2010 года суд находит необоснованным и подлежащим отклонению, так как суд не усматривает нарушений требований ст.71 УПК, стороной защиты не представлены доказательства получения показаний под принуждением дачи признательные показания. Данные показания Лихачева А.С. к моменту дачи были   последовательны после  явки с повинной чистосердечное признание (л.д.171-172 т.4), дополнительного допроса от 27.06.2010 года в присутствии защитника (л.д. 174-176 т.4), дополнительного допроса от 09.07.2010 года в присутствии адвоката Роженцова Р.Н. (л.д.55-58 т.5), протоколом очной ставки между Лихачевым А.С. и Сорочинским О.Н.в присутствии адвокатов Лаппо Т.А., Дуйсенбинова К.Т. от 23.07.2010 года  (л.д.101-109 т.5). Кроме того показания подсудимого Лихачева А.С. о том, что он хотел долг получить за счет  Морозовой С.Е., то об этом желании Лихачева А.С. указано в протоколе судебного заседания от 20 января 2009 года при рассмотрении гражданского дела по иску Сорочинского О.Н. к Лихачеву А.С. о взыскании суммы долга (л.д. 143).</w:t>
      </w:r>
    </w:p>
    <w:p>
      <w:pPr>
        <w:pStyle w:val="Normal"/>
        <w:jc w:val="both"/>
        <w:rPr/>
      </w:pPr>
      <w:r>
        <w:rPr/>
        <w:t xml:space="preserve">            </w:t>
      </w:r>
      <w:r>
        <w:rPr/>
        <w:t>При вынесении приговора и определении меры наказания суд учитывает общественную опасность личности подсудимого, который пытался превратить в данном конкретном случае функцию судебной власти  в рычаги совершения, преследуемые ими корыстного преступления, проявляет явное неуважение к законом РК, ко всем органам ведущий уголовный процесс РК, не раскаялся в содеянном, и  исправление такого лица  возможно лишь  с изоляцией от общества.</w:t>
      </w:r>
    </w:p>
    <w:p>
      <w:pPr>
        <w:pStyle w:val="Normal"/>
        <w:jc w:val="both"/>
        <w:rPr/>
      </w:pPr>
      <w:r>
        <w:rPr/>
        <w:t xml:space="preserve">            </w:t>
      </w:r>
      <w:r>
        <w:rPr/>
        <w:t>Согласно справки-характеристики участкового инспектора 4-го отдела ДВД Карагандинской области Сегсенбаева И.К. Лихачев А.С. по месту жительства характеризуется положительно, не состоит на учете ООБ 4 отдела, приводов не имеет, к административной ответственности не привлекался (л.д. 227 т.2).</w:t>
      </w:r>
    </w:p>
    <w:p>
      <w:pPr>
        <w:pStyle w:val="Normal"/>
        <w:jc w:val="both"/>
        <w:rPr/>
      </w:pPr>
      <w:r>
        <w:rPr/>
        <w:t xml:space="preserve">           </w:t>
      </w:r>
      <w:r>
        <w:rPr/>
        <w:t>При назначении наказания суд учитывая наличие малолетнего ребенка у подсудимого Лихачева А.С., то, что ранее не судим, и считает возможным назначения наказания в пределах минимальной санкции статьи 177 ч.3 УК РК.</w:t>
      </w:r>
    </w:p>
    <w:p>
      <w:pPr>
        <w:pStyle w:val="Normal"/>
        <w:jc w:val="both"/>
        <w:rPr/>
      </w:pPr>
      <w:r>
        <w:rPr/>
        <w:t xml:space="preserve">          </w:t>
      </w:r>
      <w:r>
        <w:rPr/>
        <w:t>При назначения наказания по ст.348 ч.1 УК РК суд считает назначить наказание в виде одного года ограничения свободы, и с учетом  ст.61 УК РК, что  при частичном или полном сложении наказаний по совокупности преступлений одному дню лишения свободы соответствует  два дня ограничения свободы, назначить наказание  по правилам ст.58 ч.3 УК РК.</w:t>
      </w:r>
    </w:p>
    <w:p>
      <w:pPr>
        <w:pStyle w:val="Normal"/>
        <w:jc w:val="both"/>
        <w:rPr/>
      </w:pPr>
      <w:r>
        <w:rPr/>
        <w:t xml:space="preserve">          </w:t>
      </w:r>
      <w:r>
        <w:rPr/>
        <w:t>В соответствии с пунктом «б» части 5 статьи 48 УК отбытие наказания необходимо назначить в исправительной колонии общего режима.</w:t>
      </w:r>
    </w:p>
    <w:p>
      <w:pPr>
        <w:pStyle w:val="Normal"/>
        <w:jc w:val="both"/>
        <w:rPr/>
      </w:pPr>
      <w:r>
        <w:rPr/>
        <w:t xml:space="preserve">          </w:t>
      </w:r>
      <w:r>
        <w:rPr/>
        <w:t>Обстоятельства, смягчающие и отягчающие уголовную ответственность и наказание подсудимого, по делу не установлены.</w:t>
      </w:r>
    </w:p>
    <w:p>
      <w:pPr>
        <w:pStyle w:val="Normal"/>
        <w:jc w:val="both"/>
        <w:rPr/>
      </w:pPr>
      <w:r>
        <w:rPr/>
        <w:t xml:space="preserve">           </w:t>
      </w:r>
      <w:r>
        <w:rPr/>
        <w:t>Гражданский иск Морозовой С.Е. к Лихачеву А.С. о взыскании морального вреда оставить без рассмотрения с правом обращения в гражданском судопроизводстве согласно поданного заявления.</w:t>
      </w:r>
    </w:p>
    <w:p>
      <w:pPr>
        <w:pStyle w:val="Normal"/>
        <w:jc w:val="both"/>
        <w:rPr/>
      </w:pPr>
      <w:r>
        <w:rPr/>
        <w:t xml:space="preserve">           </w:t>
      </w:r>
      <w:r>
        <w:rPr/>
        <w:t>Процессуальные издержки  по делу  подлежат взысканию с Лихачева А.С. в долевом размере от суммы расходов.</w:t>
      </w:r>
    </w:p>
    <w:p>
      <w:pPr>
        <w:pStyle w:val="Normal"/>
        <w:ind w:firstLine="708"/>
        <w:rPr/>
      </w:pPr>
      <w:r>
        <w:rPr/>
        <w:t>Судьбу вещественных доказательств решить согласно ст.121 УПК.</w:t>
      </w:r>
    </w:p>
    <w:p>
      <w:pPr>
        <w:pStyle w:val="Normal"/>
        <w:ind w:firstLine="708"/>
        <w:jc w:val="both"/>
        <w:rPr/>
      </w:pPr>
      <w:r>
        <w:rPr/>
        <w:t>На основании изложенного и руководствуясь ст.ст. 368-371,375,377-380, 383 УПК Республики Казахстан, суд</w:t>
      </w:r>
    </w:p>
    <w:p>
      <w:pPr>
        <w:pStyle w:val="Normal"/>
        <w:ind w:firstLine="708"/>
        <w:rPr/>
      </w:pPr>
      <w:r>
        <w:rPr/>
      </w:r>
    </w:p>
    <w:p>
      <w:pPr>
        <w:pStyle w:val="Normal"/>
        <w:ind w:firstLine="708"/>
        <w:rPr/>
      </w:pPr>
      <w:r>
        <w:rPr/>
        <w:t xml:space="preserve">                                            </w:t>
      </w:r>
      <w:r>
        <w:rPr/>
        <w:t>П Р И  Г О В О Р И Л :</w:t>
      </w:r>
    </w:p>
    <w:p>
      <w:pPr>
        <w:pStyle w:val="Normal"/>
        <w:ind w:firstLine="708"/>
        <w:rPr/>
      </w:pPr>
      <w:r>
        <w:rPr/>
      </w:r>
    </w:p>
    <w:p>
      <w:pPr>
        <w:pStyle w:val="Normal"/>
        <w:ind w:firstLine="708"/>
        <w:jc w:val="both"/>
        <w:rPr/>
      </w:pPr>
      <w:r>
        <w:rPr/>
        <w:t>Признать виновным  Лихачева Александра Сергеевича в совершении преступлений по ст.ст.24 ч.3,177ч.3 п. «б» УК РК и ст.348 ч.1 УК РК и по ним назначить наказание по ст.ст.24 ч.3,177 ч.3 п. «б» УК РК 5 (пять) лет лишения свободы с конфискацией имущества, по ст.348 ч.1 УК РК 1 (один) год ограничения свободы.</w:t>
      </w:r>
    </w:p>
    <w:p>
      <w:pPr>
        <w:pStyle w:val="Normal"/>
        <w:ind w:firstLine="708"/>
        <w:jc w:val="both"/>
        <w:rPr/>
      </w:pPr>
      <w:r>
        <w:rPr/>
        <w:t>В соответствии с ч.3 ст.58 УК РК с применением   ст.61 УК РК путем частичного сложений наказаний и порядка определения сроков наказания при их сложении окончательно назначить 5 (пять) лет 03 (три) месяца лишения свободы с конфискацией имущества с отбыванием меры наказания в исправительной колонии общего режима, исчисляя срок наказания с 03 июня 2010 года.</w:t>
      </w:r>
    </w:p>
    <w:p>
      <w:pPr>
        <w:pStyle w:val="Normal"/>
        <w:ind w:firstLine="708"/>
        <w:jc w:val="both"/>
        <w:rPr/>
      </w:pPr>
      <w:r>
        <w:rPr/>
        <w:t>Меру пресечения осужденному оставить прежней арест.</w:t>
      </w:r>
    </w:p>
    <w:p>
      <w:pPr>
        <w:pStyle w:val="Normal"/>
        <w:ind w:firstLine="708"/>
        <w:jc w:val="both"/>
        <w:rPr/>
      </w:pPr>
      <w:r>
        <w:rPr/>
        <w:t>Гражданский иск Морозовой С.Е. о взыскании морального вреда оставить без рассмотрения с правом обращения в гражданском судопроизводстве.</w:t>
      </w:r>
    </w:p>
    <w:p>
      <w:pPr>
        <w:pStyle w:val="Normal"/>
        <w:jc w:val="both"/>
        <w:rPr/>
      </w:pPr>
      <w:r>
        <w:rPr/>
        <w:t xml:space="preserve">           </w:t>
      </w:r>
      <w:r>
        <w:rPr/>
        <w:t>Вещественное доказательство, хранящиеся в камере хранения 4 отдела ДВД Карагандинской области по квитанции №19/10 от 03.06.2010 года сотовый телефон  марки «</w:t>
      </w:r>
      <w:r>
        <w:rPr>
          <w:lang w:val="en-US"/>
        </w:rPr>
        <w:t>Nokia</w:t>
      </w:r>
      <w:r>
        <w:rPr/>
        <w:t xml:space="preserve"> 1600» принадлежащий Лихачеву А.С., передать  его супруге Эверт С.В.,  в случае невостребованности, уничтожить, судьбу других вещественных доказательств разрешить по уголовному делу по обвинению Сорочинского О.Н.</w:t>
      </w:r>
    </w:p>
    <w:p>
      <w:pPr>
        <w:pStyle w:val="Normal"/>
        <w:ind w:firstLine="708"/>
        <w:jc w:val="both"/>
        <w:rPr/>
      </w:pPr>
      <w:r>
        <w:rPr/>
        <w:t>Видеокассеты,   диски хранить  при деле.</w:t>
      </w:r>
    </w:p>
    <w:p>
      <w:pPr>
        <w:pStyle w:val="Normal"/>
        <w:ind w:firstLine="708"/>
        <w:jc w:val="both"/>
        <w:rPr/>
      </w:pPr>
      <w:r>
        <w:rPr/>
        <w:t>Взыскать с Лихачева А.С. процессуальные издержки за проведение судебных экспертиз в сумме 22 000 (двадцать две тысячи) тенге в пользу Региональной научно-производственной лаборатории судебной экспертизы г.Астаны (РНН 600700010713 БИК 195301070 ИИК 000080900 Комитет казначейства МФ г.Астана,КНП 911 код 202101) , и в сумме 136 000 (сто тридцать шесть тысяч) тенге в пользу Региональной научно-производственной лаборатории судебных экспертиз г.Алматы (налоговый комитет Алмалинского района г.Алматы РНН 600700040924 ИИК 000080900 БИК195301070 КНП 911 код 202101) Центра судебной экспертизы МЮ Республики Казахстан.</w:t>
      </w:r>
    </w:p>
    <w:p>
      <w:pPr>
        <w:pStyle w:val="Normal"/>
        <w:jc w:val="both"/>
        <w:rPr/>
      </w:pPr>
      <w:r>
        <w:rPr/>
        <w:t xml:space="preserve">         </w:t>
      </w:r>
      <w:r>
        <w:rPr/>
        <w:t>Приговор может быть обжаловано участниками процесса и опротестован прокурором  в течение пятнадцати суток с момента провозглашения, а осужденным в тот же срок с момента получения копии приговора, в Карагандинский областной суд через суд г.Балхаша.</w:t>
      </w:r>
    </w:p>
    <w:p>
      <w:pPr>
        <w:pStyle w:val="Normal"/>
        <w:jc w:val="both"/>
        <w:rPr/>
      </w:pPr>
      <w:r>
        <w:rPr/>
      </w:r>
    </w:p>
    <w:p>
      <w:pPr>
        <w:pStyle w:val="Normal"/>
        <w:jc w:val="both"/>
        <w:rPr/>
      </w:pPr>
      <w:r>
        <w:rPr/>
        <w:t xml:space="preserve">               </w:t>
      </w:r>
      <w:r>
        <w:rPr/>
        <w:t>Председательствующий судья                                                          Сагимбекова Л.А.</w:t>
      </w:r>
    </w:p>
    <w:p>
      <w:pPr>
        <w:pStyle w:val="Normal"/>
        <w:jc w:val="both"/>
        <w:rPr/>
      </w:pPr>
      <w:r>
        <w:rPr/>
      </w:r>
    </w:p>
    <w:p>
      <w:pPr>
        <w:pStyle w:val="Normal"/>
        <w:ind w:firstLine="708"/>
        <w:jc w:val="both"/>
        <w:rPr/>
      </w:pPr>
      <w:r>
        <w:rPr/>
        <w:t xml:space="preserve">        </w:t>
      </w:r>
      <w:r>
        <w:rPr/>
        <w:t xml:space="preserve">Копия верна </w:t>
      </w:r>
    </w:p>
    <w:p>
      <w:pPr>
        <w:pStyle w:val="Normal"/>
        <w:ind w:firstLine="708"/>
        <w:jc w:val="both"/>
        <w:rPr/>
      </w:pPr>
      <w:r>
        <w:rPr/>
      </w:r>
    </w:p>
    <w:p>
      <w:pPr>
        <w:pStyle w:val="Normal"/>
        <w:ind w:firstLine="708"/>
        <w:jc w:val="both"/>
        <w:rPr/>
      </w:pPr>
      <w:r>
        <w:rPr/>
        <w:t xml:space="preserve">  </w:t>
      </w:r>
      <w:r>
        <w:rPr/>
        <w:t xml:space="preserve">Судья                                                                                                    Сагимбекова Л.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 </w:t>
      </w:r>
    </w:p>
    <w:p>
      <w:pPr>
        <w:pStyle w:val="Normal"/>
        <w:ind w:firstLine="708"/>
        <w:rPr/>
      </w:pPr>
      <w:r>
        <w:rPr/>
      </w:r>
    </w:p>
    <w:p>
      <w:pPr>
        <w:pStyle w:val="Normal"/>
        <w:jc w:val="both"/>
        <w:rPr/>
      </w:pPr>
      <w:r>
        <w:rPr/>
      </w:r>
    </w:p>
    <w:p>
      <w:pPr>
        <w:pStyle w:val="Normal"/>
        <w:tabs>
          <w:tab w:val="clear" w:pos="708"/>
          <w:tab w:val="left" w:pos="720" w:leader="none"/>
          <w:tab w:val="left" w:pos="1065" w:leader="none"/>
          <w:tab w:val="left" w:pos="1695" w:leader="none"/>
          <w:tab w:val="left" w:pos="3225" w:leader="none"/>
        </w:tabs>
        <w:jc w:val="both"/>
        <w:rPr/>
      </w:pPr>
      <w:r>
        <w:rPr/>
      </w:r>
    </w:p>
    <w:p>
      <w:pPr>
        <w:pStyle w:val="Normal"/>
        <w:tabs>
          <w:tab w:val="clear" w:pos="708"/>
          <w:tab w:val="left" w:pos="720" w:leader="none"/>
          <w:tab w:val="left" w:pos="1065" w:leader="none"/>
          <w:tab w:val="left" w:pos="1695" w:leader="none"/>
          <w:tab w:val="left" w:pos="3225" w:leader="none"/>
        </w:tabs>
        <w:jc w:val="both"/>
        <w:rPr/>
      </w:pPr>
      <w:r>
        <w:rPr/>
        <w:t xml:space="preserve">         </w:t>
      </w:r>
    </w:p>
    <w:p>
      <w:pPr>
        <w:pStyle w:val="Normal"/>
        <w:tabs>
          <w:tab w:val="clear" w:pos="708"/>
          <w:tab w:val="left" w:pos="720" w:leader="none"/>
          <w:tab w:val="left" w:pos="1065" w:leader="none"/>
          <w:tab w:val="left" w:pos="1695" w:leader="none"/>
          <w:tab w:val="left" w:pos="3225" w:leader="none"/>
        </w:tabs>
        <w:jc w:val="both"/>
        <w:rPr/>
      </w:pPr>
      <w:r>
        <w:rPr/>
        <w:t xml:space="preserve">           </w:t>
      </w:r>
    </w:p>
    <w:p>
      <w:pPr>
        <w:pStyle w:val="Normal"/>
        <w:tabs>
          <w:tab w:val="clear" w:pos="708"/>
          <w:tab w:val="left" w:pos="720" w:leader="none"/>
          <w:tab w:val="left" w:pos="1065" w:leader="none"/>
          <w:tab w:val="left" w:pos="1695" w:leader="none"/>
          <w:tab w:val="left" w:pos="3225" w:leader="none"/>
        </w:tabs>
        <w:jc w:val="both"/>
        <w:rPr/>
      </w:pPr>
      <w:r>
        <w:rPr/>
        <w:t xml:space="preserve"> </w:t>
      </w:r>
    </w:p>
    <w:p>
      <w:pPr>
        <w:pStyle w:val="Normal"/>
        <w:tabs>
          <w:tab w:val="clear" w:pos="708"/>
          <w:tab w:val="left" w:pos="720" w:leader="none"/>
          <w:tab w:val="left" w:pos="1065" w:leader="none"/>
          <w:tab w:val="left" w:pos="1695" w:leader="none"/>
          <w:tab w:val="left" w:pos="3225" w:leader="none"/>
        </w:tabs>
        <w:jc w:val="both"/>
        <w:rPr/>
      </w:pPr>
      <w:r>
        <w:rPr/>
      </w:r>
    </w:p>
    <w:p>
      <w:pPr>
        <w:pStyle w:val="TextBody"/>
        <w:ind w:firstLine="708"/>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603750</wp:posOffset>
              </wp:positionH>
              <wp:positionV relativeFrom="paragraph">
                <wp:posOffset>-4512945</wp:posOffset>
              </wp:positionV>
              <wp:extent cx="8890635" cy="508635"/>
              <wp:effectExtent l="0" t="0" r="0" b="0"/>
              <wp:wrapNone/>
              <wp:docPr id="1" name=""/>
              <a:graphic xmlns:a="http://schemas.openxmlformats.org/drawingml/2006/main">
                <a:graphicData uri="http://schemas.microsoft.com/office/word/2010/wordprocessingShape">
                  <wps:wsp>
                    <wps:cNvSpPr txBox="1"/>
                    <wps:spPr>
                      <a:xfrm rot="16200000">
                        <a:off x="0" y="0"/>
                        <a:ext cx="889056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завизировал: Сагимбекова Л. А. Балхашский городской суд Судь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55pt;margin-top:-355.4pt;width:70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завизировал: Сагимбекова Л. А. Балхашский городской суд Судья</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708" w:hanging="0"/>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napToGrid w:val="false"/>
      <w:spacing w:lineRule="exact" w:line="240" w:before="0" w:after="160"/>
    </w:pPr>
    <w:rPr>
      <w:rFonts w:eastAsia="SimSun;宋体"/>
      <w:b/>
      <w:bCs/>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5:00Z</dcterms:created>
  <dc:creator>XTreme</dc:creator>
  <dc:description/>
  <cp:keywords/>
  <dc:language>en-US</dc:language>
  <cp:lastModifiedBy>Новиков</cp:lastModifiedBy>
  <cp:lastPrinted>2011-02-17T15:07:00Z</cp:lastPrinted>
  <dcterms:modified xsi:type="dcterms:W3CDTF">2011-05-04T02:55:00Z</dcterms:modified>
  <cp:revision>27</cp:revision>
  <dc:subject/>
  <dc:title>                                                                                                                          Копия </dc:title>
</cp:coreProperties>
</file>