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3850"/>
        <w:gridCol w:w="5645"/>
      </w:tblGrid>
      <w:tr>
        <w:trPr>
          <w:cantSplit w:val="true"/>
        </w:trPr>
        <w:tc>
          <w:tcPr>
            <w:tcW w:w="3850" w:type="dxa"/>
            <w:tcBorders/>
          </w:tcPr>
          <w:p>
            <w:pPr>
              <w:pStyle w:val="Normal"/>
              <w:snapToGrid w:val="false"/>
              <w:rPr/>
            </w:pPr>
            <w:r>
              <w:rPr/>
            </w:r>
          </w:p>
        </w:tc>
        <w:tc>
          <w:tcPr>
            <w:tcW w:w="5645" w:type="dxa"/>
            <w:tcBorders/>
          </w:tcPr>
          <w:p>
            <w:pPr>
              <w:pStyle w:val="Normal"/>
              <w:rPr/>
            </w:pPr>
            <w:r>
              <w:rPr/>
              <w:t>Руководителю аппарата президента Республики Казахстан</w:t>
            </w:r>
          </w:p>
          <w:p>
            <w:pPr>
              <w:pStyle w:val="Normal"/>
              <w:rPr/>
            </w:pPr>
            <w:r>
              <w:rPr/>
              <w:t>Калмурзаеву  Сарыбаю Султановичу</w:t>
            </w:r>
          </w:p>
          <w:p>
            <w:pPr>
              <w:pStyle w:val="Normal"/>
              <w:rPr/>
            </w:pPr>
            <w:r>
              <w:rPr/>
              <w:t xml:space="preserve">От Калымбетова Умырбека, 12.03.1950 г.р., уроженца г. Жезказган, гражданина РК, проживающего по адресу: 100001 г. Караганда, квартал 2, дом 32, кв. 97,  </w:t>
            </w:r>
          </w:p>
          <w:p>
            <w:pPr>
              <w:pStyle w:val="Normal"/>
              <w:rPr/>
            </w:pPr>
            <w:r>
              <w:rPr/>
              <w:t>тел. 32-15-26,  701-501-1291</w:t>
            </w:r>
          </w:p>
        </w:tc>
      </w:tr>
    </w:tbl>
    <w:p>
      <w:pPr>
        <w:pStyle w:val="Normal"/>
        <w:jc w:val="center"/>
        <w:rPr>
          <w:b/>
          <w:b/>
        </w:rPr>
      </w:pPr>
      <w:r>
        <w:rPr>
          <w:b/>
        </w:rPr>
      </w:r>
    </w:p>
    <w:p>
      <w:pPr>
        <w:pStyle w:val="Normal"/>
        <w:jc w:val="center"/>
        <w:rPr>
          <w:b/>
          <w:b/>
        </w:rPr>
      </w:pPr>
      <w:r>
        <w:rPr>
          <w:b/>
        </w:rPr>
        <w:t xml:space="preserve">Заявление </w:t>
      </w:r>
    </w:p>
    <w:p>
      <w:pPr>
        <w:pStyle w:val="Normal"/>
        <w:jc w:val="center"/>
        <w:rPr>
          <w:sz w:val="22"/>
          <w:szCs w:val="22"/>
        </w:rPr>
      </w:pPr>
      <w:r>
        <w:rPr>
          <w:sz w:val="22"/>
          <w:szCs w:val="22"/>
        </w:rPr>
        <w:t xml:space="preserve">о признаках деятельности  организованной </w:t>
        <w:br/>
        <w:t>коррупционно-экстремистской группировки в г. Приозерск</w:t>
      </w:r>
    </w:p>
    <w:p>
      <w:pPr>
        <w:pStyle w:val="Normal"/>
        <w:rPr/>
      </w:pPr>
      <w:r>
        <w:rPr/>
        <w:tab/>
      </w:r>
    </w:p>
    <w:p>
      <w:pPr>
        <w:pStyle w:val="Normal"/>
        <w:rPr/>
      </w:pPr>
      <w:r>
        <w:rPr/>
        <w:tab/>
        <w:t>В рамках оказания консультативно-правовой помощи некоторым жителям г. Приозерск, Карагандинской области, я столкнулся с признаками организованной  антиконституционной  деятельности осуществляемой группой государственных служащих в г. Приозерске.</w:t>
        <w:br/>
        <w:tab/>
        <w:t xml:space="preserve">Нарушения законности совершаются как с целью получения прямой или косвенной выгоды, так  и без цели получения личной прямой или косвенной выгоды, т.е. из </w:t>
      </w:r>
      <w:r>
        <w:rPr>
          <w:b/>
          <w:u w:val="single"/>
        </w:rPr>
        <w:t>политических</w:t>
      </w:r>
      <w:r>
        <w:rPr/>
        <w:t xml:space="preserve"> мотивов. </w:t>
        <w:br/>
        <w:t xml:space="preserve">Эти факты вызывают подозрение, что противоправная деятельность государственных служащих в г. Приозерск осуществляется по указанию </w:t>
      </w:r>
      <w:r>
        <w:rPr>
          <w:b/>
          <w:u w:val="single"/>
        </w:rPr>
        <w:t>тайных руководящих структур</w:t>
      </w:r>
      <w:r>
        <w:rPr/>
        <w:t>, имеющих цель захватить реальную власть и тайно управлять государством или его частью в своих интересах.</w:t>
        <w:br/>
        <w:tab/>
        <w:t xml:space="preserve">Влияние </w:t>
      </w:r>
      <w:r>
        <w:rPr>
          <w:b/>
          <w:u w:val="single"/>
        </w:rPr>
        <w:t>единого управляющего центра</w:t>
      </w:r>
      <w:r>
        <w:rPr/>
        <w:t xml:space="preserve"> проявляется в схожести и стандартности методов абсурда и антилогики, которые массово применяют управляемые тайной антиконституционной организацией  государственные служащие г. Приозерск, что проявлено в следующих нарушениях. </w:t>
        <w:br/>
        <w:t>1. Тысячи квартир и сотни домов в г. Приозерске не зарегистрированы в качестве коммунальной собственности, т.е. юридически являются бесхозными. Эти бесхозные квартиры сдаются в найм по договорам жилищного найма с КГП УЖКР и с нанимателей противоправно взимается поквартирная плата.</w:t>
        <w:br/>
        <w:t xml:space="preserve">2. Тысячи бесхозных квартир в г.Приозерске  были приватизированы по договорам приватизации от имени ГУ  «Аппарат акима г. Приозерск», которое по Положению о его деятельности не уполномочено заключать договора приватизации. </w:t>
        <w:br/>
        <w:t xml:space="preserve">3. Приватизация квартир в г. Приозерск происходила на </w:t>
      </w:r>
      <w:r>
        <w:rPr>
          <w:b/>
          <w:u w:val="single"/>
        </w:rPr>
        <w:t>безвозмездной</w:t>
      </w:r>
      <w:r>
        <w:rPr/>
        <w:t xml:space="preserve"> основе, что прямо запрещено </w:t>
      </w:r>
      <w:r>
        <w:rPr>
          <w:bCs/>
        </w:rPr>
        <w:t>Постановлением Кабинета Министров Республики Казахстан от 24 января 1992</w:t>
      </w:r>
      <w:r>
        <w:rPr/>
        <w:t xml:space="preserve"> </w:t>
      </w:r>
      <w:r>
        <w:rPr>
          <w:bCs/>
        </w:rPr>
        <w:t xml:space="preserve">года N 66. </w:t>
      </w:r>
    </w:p>
    <w:p>
      <w:pPr>
        <w:pStyle w:val="Normal"/>
        <w:rPr/>
      </w:pPr>
      <w:r>
        <w:rPr/>
        <w:t xml:space="preserve">4. В бюджет г. Приозерск многие годы не вносятся предусмотренные Налоговым Кодексом земельный налог по землям, занимаемым принадлежащими АО «Казахтелеком» коммуникациями связи (колодцы, канализация, опоры) с учетом 4-х метровой охранной полосы. </w:t>
        <w:br/>
        <w:t xml:space="preserve">По этим сооружениям не вносится в бюджет также налог на имущество.  Аналогичные неплатежи в бюджет совершаются ТОО «Жезказганэнергосбыт», а также воинскими частями МО РФ. </w:t>
        <w:br/>
        <w:t xml:space="preserve">5. Поставляемый Российской Федерацией на </w:t>
      </w:r>
      <w:r>
        <w:rPr>
          <w:b/>
          <w:u w:val="single"/>
        </w:rPr>
        <w:t>безвозмездной</w:t>
      </w:r>
      <w:r>
        <w:rPr/>
        <w:t xml:space="preserve"> основе мазут для отопления г. Приозерск многие годы включается в расчет стоимости реализуемого тепла, как возмездно приобретенный, т.е. противоправно реализуется в виде части стоимости тепловой энергии.</w:t>
        <w:br/>
        <w:t>6. Многие годы теплопроизводящей и теплореализующей организацией являлась воинская часть 03080  МО РФ, которая не является юридическим лицом, не имеет лицензии, не оплачивала налоги в бюджет г. Приозерска, не имела права предпринимательской деятельности на территории РК.</w:t>
        <w:br/>
        <w:t>7. Более тысячи квартир в г. Приозерск многие годы числятся как арендованные воинской частью МО РФ, но договор аренды, не имеет юридической силы,  т.к. не прошел государственную регистрацию.</w:t>
        <w:br/>
        <w:t>8. За пользование этими квартирами с тысяч жителей г. Приозерск взимается квартирная плата и стоимость коммунальных услуг  работниками Домоуправления №2 (ДУ-2), созданного российской воинской частью.  ДУ-2 налоги в бюджет г. Приозерск не платит, кассовые аппараты не применяет, оплату взимает в рублях, судьба полученных ДУ-2 денежных средств неизвестна.</w:t>
        <w:br/>
        <w:t>9. Земельные участки, безвозмездно выделенные некоторым государственным служащим для ИЖС противоправно перепродаются без постройки дома и сдачи его в эксплуатацию.</w:t>
        <w:br/>
        <w:t>10. Тысячи Актов на право пользование и право собственности на земельные участки оформлены без указания геодезических привязок поворотных точек, хотя это является обязательным условием для идентификации места расположения земельного участка.</w:t>
        <w:br/>
        <w:t>11. Судебные исполнители в г. Приозерск годами не исполняют десятки решений суда, при реальной возможности их исполнения.</w:t>
        <w:br/>
        <w:t>12. Работники налоговых органов не принимают надлежащих мер для взыскания в местный бюджет предусмотренных Законом платежей по земельному налогу и налогу на имущество, с организаций, указанных в п.4.</w:t>
        <w:br/>
        <w:t>13. Работники прокуратуры г. Приозерск не принимают надлежащих мер для устранения вышеописанных нарушений, напротив, препятствуют их устранению, также применяя методы абсурда.</w:t>
        <w:br/>
        <w:t>14. Работники государственных органов г. Приозерск на обращения жителей г. Приозерск об устранении выявленных ими нарушений законности предоставляют лаконичные формальные ответы, не содержащие запрашиваемой информации, мер по устранению нарушений законности не принимают.</w:t>
        <w:br/>
        <w:tab/>
        <w:t xml:space="preserve">В совокупности имущественный вред,  причиненный </w:t>
      </w:r>
      <w:r>
        <w:rPr>
          <w:b/>
          <w:u w:val="single"/>
        </w:rPr>
        <w:t>вредительскими</w:t>
      </w:r>
      <w:r>
        <w:rPr/>
        <w:t xml:space="preserve">  действиями коррумпированных государственных служащих  бюджету г. Приозерск  сопоставим с миллиардом тенге.</w:t>
        <w:br/>
        <w:tab/>
      </w:r>
      <w:r>
        <w:rPr>
          <w:b/>
          <w:u w:val="single"/>
        </w:rPr>
        <w:t>Политический вред</w:t>
      </w:r>
      <w:r>
        <w:rPr/>
        <w:t xml:space="preserve"> причиняется  путем искажения и усечения норм Конституционного строя РК, локального его изменения против воли и без согласия жителей г. Приозерск. </w:t>
        <w:br/>
        <w:tab/>
        <w:t>Учитывая, что гарантом незыблемости Конституционного строя РК является Президент Республики Казахстан, вышеуказанные действия коррумпированных государственных служащих г. Приозерск являются одновременно экстремистскими, антиконституционными и антипрезидентскими.</w:t>
        <w:br/>
        <w:tab/>
        <w:t xml:space="preserve">Вышеописанные нарушения законности в г. Приозерске являются лишь ничтожной частью от реального количества нарушений. Значительная часть нарушений законности была описана жителями г. Приозерск в более чем 150-ти заявлениях, рассмотренных работниками финансовой полиции МОФП по Балхашскому региону и полицией г. Приозерск. </w:t>
        <w:br/>
        <w:tab/>
        <w:t xml:space="preserve">Работники правоохранительных органов вынесли, более 150-ти однотипных Постановлений об отказе в возбуждении уголовного дела, основанных на применении технологий </w:t>
      </w:r>
      <w:r>
        <w:rPr>
          <w:b/>
          <w:u w:val="single"/>
        </w:rPr>
        <w:t>абсурда</w:t>
      </w:r>
      <w:r>
        <w:rPr/>
        <w:t>, отрицания законов логики, без указания причинно-следственных связей между установленными в ходе проверки обстоятельствами  и выводами об  отсутствии оснований для возбуждения уголовного дела.</w:t>
        <w:br/>
        <w:tab/>
        <w:t>Например, финансовой полицией не обнаружено признаков преступления в действиях работников ЗАО «АБС-</w:t>
      </w:r>
      <w:r>
        <w:rPr>
          <w:lang w:val="en-US"/>
        </w:rPr>
        <w:t>OIL</w:t>
      </w:r>
      <w:r>
        <w:rPr/>
        <w:t xml:space="preserve">», которые подделали ведомость на выплату заработной платы, указав в ней, что застреленная бандитами работница автозаправочной станции №3, расположенной на автотрассе рядом с г. Приозерск, Ким Виктория Михайловна получила свою зарплату через две недели </w:t>
      </w:r>
      <w:r>
        <w:rPr>
          <w:b/>
          <w:u w:val="single"/>
        </w:rPr>
        <w:t>после смерти</w:t>
      </w:r>
      <w:r>
        <w:rPr/>
        <w:t>.</w:t>
        <w:br/>
        <w:tab/>
        <w:t xml:space="preserve">Массовое применение </w:t>
      </w:r>
      <w:r>
        <w:rPr>
          <w:b/>
          <w:u w:val="single"/>
        </w:rPr>
        <w:t>однотипных</w:t>
      </w:r>
      <w:r>
        <w:rPr/>
        <w:t xml:space="preserve"> </w:t>
      </w:r>
      <w:r>
        <w:rPr>
          <w:b/>
          <w:u w:val="single"/>
        </w:rPr>
        <w:t>технологий абсурда</w:t>
      </w:r>
      <w:r>
        <w:rPr/>
        <w:t>, подтверждает наличие общего тайного руководящего центра, разработавшего и внедрившего идеологию и методы абсурда в деятельность государственных служащих г. Приозерск.</w:t>
        <w:br/>
        <w:tab/>
        <w:t>С учетом вышеизложенного прошу:</w:t>
        <w:br/>
        <w:t>1. Рассматривать г. Приозерск как удобный для исследования методов борьбы с коррупцией компактно расположенный объект с высокой плотностью легко доказываемых коррупционных и экстремистских противоправных действий среди государственных служащих, т.е. своего рода «полигон для совершенствования и внедрения методов борьбы с коррупцией и экстремизмом».</w:t>
        <w:br/>
        <w:t xml:space="preserve">2. Создать группу специалистов для быстрого и эффективного разоблачения организаторов, идеологов, участников и соучастников организованной коррупционно-экстремистской группировки среди государственных служащих г. Приозерск и тайного теневого правительства, место нахождения которого пока неизвестно. Опыт работы этой группы специалистов систематизировать и издать в виде методического пособия по оптимизации форм, методов и средств противодействия коррупции и экстремизму. </w:t>
        <w:br/>
        <w:t>3. Привлечь жителей г. Приозерск к разоблачению организованной коррупционно-экстремистской группировки, предоставив им реальную возможность помочь правоохранительным органам в создании доказательной базы для изобличения правонарушителей.</w:t>
        <w:br/>
        <w:t>4. При рассмотрении данного заявления прошу учесть особую общественную опасность деятельности в г. Приозерск организованной коррупционно-экстремистской группировки, т.к. на его территории расположены многочисленные военные объекты, насыщенные оружием и боеприпасами.</w:t>
        <w:br/>
        <w:t>Особо опасную угрозу для национальной безопасности Республики Казахстан представляет также феномен аномальной непатриотичности государственных служащих, которые, пройдя предусмотренные Законом проверки и принеся Присягу государственного служащего, легко поддаются влиянию организованной коррупционно-экстремистской группировки и начинают заниматься противоправной деятельностью направленной против интересов собственного народа и государства.</w:t>
        <w:br/>
      </w:r>
      <w:r>
        <w:rPr>
          <w:b/>
          <w:u w:val="single"/>
        </w:rPr>
        <w:t>Явное отсутствие патриотизма среди значительной части государственных служащих г. Приозерск, причастных к вышеописанным нарушениям законности создает реальную угрозу экономической и политической безопасности Республики Казахстан.</w:t>
      </w:r>
    </w:p>
    <w:p>
      <w:pPr>
        <w:pStyle w:val="Normal"/>
        <w:rPr/>
      </w:pPr>
      <w:r>
        <w:rPr/>
      </w:r>
    </w:p>
    <w:p>
      <w:pPr>
        <w:pStyle w:val="Normal"/>
        <w:rPr/>
      </w:pPr>
      <w:r>
        <w:rPr>
          <w:rFonts w:eastAsia="Arial Narrow"/>
        </w:rPr>
        <w:t xml:space="preserve"> </w:t>
      </w:r>
      <w:r>
        <w:rPr/>
        <w:t xml:space="preserve">07 января 2009  г.  </w:t>
        <w:tab/>
        <w:tab/>
        <w:tab/>
        <w:tab/>
        <w:tab/>
        <w:tab/>
        <w:t xml:space="preserve">Калымбетов У.   </w:t>
        <w:tab/>
      </w:r>
    </w:p>
    <w:sectPr>
      <w:type w:val="nextPage"/>
      <w:pgSz w:w="11906" w:h="16838"/>
      <w:pgMar w:left="164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000000"/>
      <w:sz w:val="24"/>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37:00Z</dcterms:created>
  <dc:creator/>
  <dc:description/>
  <cp:keywords/>
  <dc:language>en-US</dc:language>
  <cp:lastModifiedBy>Новиков</cp:lastModifiedBy>
  <cp:lastPrinted>2008-10-10T12:11:00Z</cp:lastPrinted>
  <dcterms:modified xsi:type="dcterms:W3CDTF">2011-04-06T17:33:00Z</dcterms:modified>
  <cp:revision>3</cp:revision>
  <dc:subject/>
  <dc:title/>
</cp:coreProperties>
</file>