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005"/>
      </w:tblGrid>
      <w:tr>
        <w:trPr>
          <w:cantSplit w:val="true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полномоченные органы и СМИ Р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 Сейлбекова Еркебулана Токеновича, 11.10.1970 г.р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ина РК,  проживающего по адресу:  г. Приозерск, ул. Космонавтов, дом 5, кв.11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явл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о совершении  организованной группой открытого хищ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ого имущества в особо крупном размер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Из сообщений в средствах массовой информации я узнал про проект строительства туристского комплекса «Балхаш - Нурсая», в районе города Приозерска, в 8 км от трассы Алматы – Астана, на побережье озера Балхаш, на территории площадью в 230 га, где имеется обустроенный песчаный пляж. </w:t>
        <w:br/>
        <w:tab/>
        <w:t xml:space="preserve">Планируемая прибыль от реализации этого проекта составляет 10,8 миллиарда тенге в год. Поступления в республиканский и местный бюджет планируются на уровне 6,8 миллиардов тенге. </w:t>
        <w:br/>
        <w:tab/>
        <w:t xml:space="preserve">Из собственного интереса я осмотрел побережье озера Балхаш, где запланировано строительство туристского комплекса «Балхаш - Нурсая», которое находится в районе военного объекта под названием 14-я площадка. </w:t>
        <w:br/>
        <w:tab/>
        <w:t xml:space="preserve">При осмотре местности мною обнаружено, что проехать к этим местам можно только на вездеходе, т.к. построенная в советские времена дорога из аэродромных железобетонных плит демонтирована, а плиты похищены и вывезены. </w:t>
        <w:br/>
        <w:tab/>
        <w:t>От российских военнослужащих, местных рыбаков и охотников, а также работников фирмы «Казкосмос» мне стало известно, что примерно с ноября  2008 г. чимкентский предприниматель по имени Асхат, используя наемную бригаду работников,  автокран на базе автомобиля МАЗ и два КАМаза типа «шаланда» разбирал автомобильную дорогу  от военного объекта  под названием восьмая площадка до военного объекта под названием площадка 3 «д», а также далее до военного объекта под названием тридцать восьмая площадка.  Демонтированная дорога состояла из аэродромных железобетонных плит шириной 1,5 метра, длинной 6 метров, уложенных в четыре ряда, общей длинной около 23 км.</w:t>
        <w:br/>
        <w:tab/>
        <w:t xml:space="preserve">  Работники организации «Казкосмос», которые ездили на работу по демонтированной дороге, сообщили, что железобетонные дорожные плиты демонтируются и свозятся на станцию Коктас, затем на полувагонах отправляются в г. Чимкент, где и реализуются по ценам от 80 000 тенге до 35 000 тенге за плиту. </w:t>
        <w:br/>
        <w:tab/>
        <w:t xml:space="preserve">Занимается этим  бизнесом предприниматель из Чимкента по имени Асхат, который имеет крепкие деловые и земляческие связи с  прибывшим тоже из Чимкента начальником полиции г. Приозерска полковником полиции Сейткуловым С.С. </w:t>
        <w:br/>
        <w:tab/>
        <w:t>Работу чимкентской бригады курировал бывший личный водитель начальника полиции г. Приозерск инспектор дорожной полиции Ахметов Торехан.</w:t>
        <w:br/>
        <w:tab/>
        <w:t xml:space="preserve"> Работники чимкентской бригады хвастались, что у них надежная крыша, т.к. начальник полиции г. Приозерска и прокурор г. Приозерска имеют свою долю от продажи дорожных плит.</w:t>
        <w:br/>
        <w:tab/>
        <w:t>Бывший начальник полиции г. Приозерска полковник полиции в запасе Ли Николай Константинович, сообщил, что лично сам вызывал по телефону полицию к месту разборки дороги и это его заявление принял капитан полиции Урумбетов А.</w:t>
        <w:br/>
        <w:tab/>
        <w:t xml:space="preserve">Урумбетов А. сообщил, что сам  принял сообщение от Ли Н.К. о хищении дорожных плит, переданное им по телефону и выслал к месту разборки оперативную группу. </w:t>
        <w:br/>
        <w:tab/>
        <w:t xml:space="preserve">При опросе работников чимкентской бригады выяснилось, что у них нет никаких документов, подтверждающих право на демонтаж дороги и продажу дорожных плит. </w:t>
        <w:br/>
        <w:t>Об этом капитан полиции Урумбетов А. доложил полковнику полиции Сейткулову С.С., который запретил регистрировать сообщение Ли Н.К. и результаты проверки этого сообщения. Полковник полиции Сейткулов С.С. запретил также препятствовать чимкентской бригаде в демонтаже и продаже дорожных плит.</w:t>
        <w:br/>
        <w:tab/>
        <w:t xml:space="preserve">Работники организации «Казкосмос» сообщили, что  в устной форме обращались в прокуратуру и в полицию  г. Приозерска. К месту работы бригады расхитителей приезжала группа захвата из 5-ти полицейских и прокурор г. Приозерска, но через несколько часов  бригада возобновила свою работу, а работникам «Казкосмос» полицейские сказали, что дорога ни на чьем балансе не состоит, поэтому  нарушений законности нет. </w:t>
        <w:br/>
        <w:t>Работники чимкентской бригады сами рассказали о доходах от продажи похищенных ими дорожных плит. В зависимости от места продажи и качества дорожной плиты, их продавали по цене от 35 000 тенге, до 80 000 тенге. Основная масса плит была вывезена полувагонами в г. Чимкент, где их продали. Несколько сотен плит проданы непосредственно в г. Приозерске и владельцам автозаправочных станций вдоль трассы Караганда – Алматы.</w:t>
        <w:tab/>
        <w:br/>
        <w:t>Суммарный минимальный доход расхитителей состави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 000 м : 6 м = 3 833 ряда х 4 блока = 15 333 блока х 35 000 тенге = 536 655 000 тенге.</w:t>
        <w:br/>
        <w:t>Максимальный доход расхитителей составил:</w:t>
      </w:r>
    </w:p>
    <w:p>
      <w:pPr>
        <w:pStyle w:val="Normal"/>
        <w:rPr/>
      </w:pPr>
      <w:r>
        <w:rPr/>
        <w:t>23 000 м : 6 м = 3 833 ряда х 4 блока = 15 333 блока х 80 000 тенге = 1 226 640 000 тенге.</w:t>
        <w:br/>
        <w:tab/>
        <w:t xml:space="preserve">Ущерб государству с учетом необходимости восстановления дороги, изготовления новых дорожных плит такого же качества и стоимости производства дорожно-строительных работ составил около:  2 000 000 $/км х 23 км = 46 000 000 $ </w:t>
      </w:r>
      <w:r>
        <w:rPr>
          <w:lang w:val="kk-KZ"/>
        </w:rPr>
        <w:t xml:space="preserve">х </w:t>
      </w:r>
      <w:r>
        <w:rPr/>
        <w:t>120 тенге = 5 520 000 000 тенге (пять миллиардов пятьсот двадцать тысяч тенге).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Уничтожение дороги может повлечь отмену или задержку в реализации казахстанско – японского проекта по строительству туристского комплекса «Балхаш-Нурсая», т.к. для ее восстановления необходимо время и затраты в несколько миллиардов тенге, на которые японцы могут не согласиться.</w:t>
        <w:br/>
        <w:tab/>
        <w:t>Действия чимкентского предпринимателя Асхата и его покровителей из прокуратуры и полиции г. Приозерск содержат признаки преступления, предусмотренного ст. 178 ч.3 п. «а», п. «б» Уголовного Кодекса РК, т.е. открытое хищение государственного имущества организованной группой в крупном размере.</w:t>
        <w:br/>
        <w:tab/>
        <w:t>Утверждение работников полиции г. Приозерска, будто дорога не имеет собственника является заведомо ложным, т.к. согласно международного договора об аренде полигона Сары-Шаган, все объекты полигона, построенные до обретения Республикой Казахстан независимости приобретают статус республиканской собственности.</w:t>
        <w:br/>
        <w:tab/>
        <w:t>Если часть дороги расположена на земле, приобретенной в собственность фирмой «Балхаш-Нурсая», то материальный ущерб причинен также и этой фирме.</w:t>
        <w:br/>
        <w:tab/>
        <w:t>Республике Казахстан этими действиями причинен также политический вред, т.к. японские инвесторы проекта «Балхаш-Нурсая» были поддержаны Президентом и Правительством Республики Казахстан в согласовании и утверждении этого проекта, но их гарантии не были исполнены.</w:t>
        <w:br/>
        <w:tab/>
        <w:t>С учетом экономического кризиса,  действия организованной группы расхитителей дорожных плит  и их покровителей из полиции и прокуратуры являются особо циничным и дерзким вредительством  и угрожают безопасности Республики Казахстан.</w:t>
        <w:br/>
        <w:tab/>
        <w:t xml:space="preserve">Мое частное расследование не осталось незамеченным полицией и прокуратурой. </w:t>
        <w:br/>
        <w:t xml:space="preserve">От работников чимкентской бригады мне несколько раз поступали угрозы принять в отношении меня различные меры, если я не прекращу свое расследовани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не угрожали проломить голову,  сжечь машину вместе со мной, вывести в озеро на лед и утопить в проруби. Полиция активно искала за что меня можно привлечь к уголовной ответственности и нашла. В отношении меня 13.01.09 следователь Козыгельдиева Ж.У. возбудила уголовное дело по ст. 177 ч.3 п. «Б» УК РК, т.к. я будто бы обманным путем безвозмездно приватизировал квартиру, которую Козыгельдиева оценила в 620 000 тенге. </w:t>
        <w:br/>
        <w:tab/>
        <w:t>Фактически в г. Приозерск были приватизированы безвозмездно все несколько тысяч квартиры, но в отношении лиц, которые оформили безвозмездную приватизацию нескольких тысяч квартир в уголовное дело не возбуждено. Следовательно, это уголовное преследование в отношении меня возбуждено в качестве мести за проведенную мною частную проверку расхищения государственного имущества в особо крупном размере.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 января 2009 г.                                                                               Сейлбеков Е.Т.</w:t>
      </w:r>
    </w:p>
    <w:sectPr>
      <w:type w:val="nextPage"/>
      <w:pgSz w:w="11906" w:h="16838"/>
      <w:pgMar w:left="1701" w:right="851" w:gutter="0" w:header="0" w:top="62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9:00:00Z</dcterms:created>
  <dc:creator/>
  <dc:description/>
  <cp:keywords/>
  <dc:language>en-US</dc:language>
  <cp:lastModifiedBy>Новиков</cp:lastModifiedBy>
  <cp:lastPrinted>2009-01-31T09:22:00Z</cp:lastPrinted>
  <dcterms:modified xsi:type="dcterms:W3CDTF">2011-04-06T17:39:00Z</dcterms:modified>
  <cp:revision>3</cp:revision>
  <dc:subject/>
  <dc:title/>
</cp:coreProperties>
</file>