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7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ервому  заместителю Председателя Партии «Нур-Отан»  Нигматулину  Н.З.</w:t>
              <w:br/>
              <w:t>О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  <w:szCs w:val="22"/>
              </w:rPr>
              <w:t>Сорочинского Олега Николаевича, 02.01.61 г.р., гражданина РФ, проживающего по адресу: 101100 Карагандинская область г. Приозерск, ул. Космонавтов, дом 9/2 кв. 99</w:t>
            </w:r>
          </w:p>
        </w:tc>
      </w:tr>
    </w:tbl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ление № 1-07-04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О хищении государственного имущества в особо крупных размерах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  <w:u w:val="single"/>
        </w:rPr>
        <w:t>ОПГ</w:t>
      </w:r>
      <w:r>
        <w:rPr>
          <w:rFonts w:cs="Times New Roman" w:ascii="Arial Narrow" w:hAnsi="Arial Narrow"/>
          <w:sz w:val="22"/>
          <w:szCs w:val="22"/>
        </w:rPr>
        <w:t xml:space="preserve"> с соучастием сотрудников полиции и прокуратуры г. Приозерска 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В период существования СССР на территории Ракетного Полигона Сары-Шаган было построено несколько дорог, соединяющих военные объекты (площадки) с городом  Приозерском. Часть этих дорог построено с использованием высокопрочных и долговечных железобетонных аэродромных плит.  </w:t>
        <w:br/>
        <w:tab/>
        <w:t xml:space="preserve"> Являясь официальным егерем, я периодически осматривал различные участки Полигона и прилегающих территорий с целью выявления и пресечения фактов браконьерства. </w:t>
        <w:br/>
        <w:tab/>
        <w:t>При егерских осмотрах мне стало известно, что аэродромные плиты с дорог  демонтируются.</w:t>
        <w:br/>
        <w:tab/>
        <w:t>Проведя свою проверку, я обнаружил, что плиты похищаются и реализуются организованной преступной группой с соучастием сотрудников спецполиции и прокуратуры г. Приозерска.</w:t>
        <w:br/>
        <w:tab/>
        <w:t>Криминальному демонтажу подверглись дороги от площадки 38 до площадки 72, где плитами было выложено около 25 км.  Эта дорога находится на территории Жамбылской области и первой подверглась демонтажу под крышеванием сотрудников прокуратуры г. Приозерска.</w:t>
        <w:br/>
        <w:tab/>
        <w:t xml:space="preserve">Примерно с сентября 2008 г. я узнал, что начался активный демонтаж плит с дороги от площадки 8 до площадки 38, где аэродромными плитами было выложено около 23 км дороги. </w:t>
        <w:br/>
        <w:tab/>
        <w:t xml:space="preserve">Эту информацию я получил от охотников, рыбаков, фермеров, и работников Казкосмос, которые ежедневно ездили на смену по этой дороге. Вместе с Сейлбековым Еркебуланом я фотографировал участки разобранной дороги. Эти фотографии размещены на сайте </w:t>
      </w:r>
      <w:hyperlink r:id="rId2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lit.html</w:t>
        </w:r>
      </w:hyperlink>
      <w:r>
        <w:rPr>
          <w:rFonts w:cs="Times New Roman" w:ascii="Arial Narrow" w:hAnsi="Arial Narrow"/>
          <w:sz w:val="24"/>
          <w:szCs w:val="24"/>
        </w:rPr>
        <w:t xml:space="preserve"> </w:t>
        <w:br/>
        <w:tab/>
        <w:t>В 2008 – 2009 г. украденные плиты сотнями свозили на станцию Коктас и на ж/д  платформах отправляли Заказчикам на реализацию, их покупали и предприниматели г. Приозерска.</w:t>
        <w:br/>
        <w:tab/>
        <w:t>Я лично несколько раз обращался к сотруднику прокуратуры г. Приозерска Лесбекову Серсену Абдимуталиповичу, показывал ему фотографии, предоставлял диктофонные записи объяснений исполнителей демонтажа плит, где они прямо говорили, что работают под крышей прокурора и начальника полиции и угрожали меня закопать живьем в степи, чтобы не мешал им работать.</w:t>
        <w:br/>
        <w:tab/>
        <w:t xml:space="preserve">Убивать меня членам ОПГ не пришлось, т.к. сотрудники полиции и прокуратуры применили свой, фирменный способ уничтожения борца с коррупцией.  Для пресечения моей правозащитной деятельности 07.12.2009 г. тайно от меня было возбуждено уголовное дело по ч.1 ст.348 УК РК, а  21.12.09 г.  в ночное время был проведен обыск в моей квартире, в ходе которого следователь Айдаров изъял мой компьютер, в памяти которого были собраны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оказательства</w:t>
      </w:r>
      <w:r>
        <w:rPr>
          <w:rFonts w:cs="Times New Roman" w:ascii="Arial Narrow" w:hAnsi="Arial Narrow"/>
          <w:sz w:val="24"/>
          <w:szCs w:val="24"/>
        </w:rPr>
        <w:t xml:space="preserve"> причастности сотрудников прокуратуры и полиции к хищению и реализации аэродромных плит. </w:t>
        <w:br/>
        <w:tab/>
        <w:t xml:space="preserve">С 01.06.10 г. до настоящего времени меня содержат под стражей, хотя санкция суда на арест истекла в 24.00 часов 31.07.2010 г. и с тех пор не продлевалась.  Мне предъявлено абсурдное обвинение в подаче иска в суд о взыскании невозвращенного долга и письменном оформлении договора займа. </w:t>
        <w:br/>
        <w:tab/>
        <w:t xml:space="preserve">Эти предусмотренные нормами права РК законные гражданско-правовые и процессуальные действия квалифицированы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членами ОПГ</w:t>
      </w:r>
      <w:r>
        <w:rPr>
          <w:rFonts w:cs="Times New Roman" w:ascii="Arial Narrow" w:hAnsi="Arial Narrow"/>
          <w:sz w:val="24"/>
          <w:szCs w:val="24"/>
        </w:rPr>
        <w:t xml:space="preserve"> как тяжкое преступление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С учетом вышеизложенного прошу:</w:t>
        <w:br/>
        <w:t xml:space="preserve">1. Принять меры для возбуждения  уголовного дел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 фактам</w:t>
      </w:r>
      <w:r>
        <w:rPr>
          <w:rFonts w:cs="Times New Roman" w:ascii="Arial Narrow" w:hAnsi="Arial Narrow"/>
          <w:sz w:val="24"/>
          <w:szCs w:val="24"/>
        </w:rPr>
        <w:t xml:space="preserve"> хищения государственного имущества в особо крупных размерах, совершенного организованной преступной группой с соучастием сотрудников полиции и прокуратуры, и организации в отношении меня антиконституционных репрессий.</w:t>
        <w:br/>
        <w:t xml:space="preserve">2. Принять во внимание, что вышеописанная криминальная  деятельность с участием госслужащих содержит явные признаки экстремизма в форме создания местной антиконституционной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диктатуры</w:t>
      </w:r>
      <w:r>
        <w:rPr>
          <w:rFonts w:cs="Times New Roman" w:ascii="Arial Narrow" w:hAnsi="Arial Narrow"/>
          <w:sz w:val="24"/>
          <w:szCs w:val="24"/>
        </w:rPr>
        <w:t xml:space="preserve">. </w:t>
        <w:br/>
        <w:tab/>
        <w:t>Об уголовной ответственности за заведомо ложный донос по ст.351 УК РК мне известно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личном архиве на сайтах </w:t>
      </w:r>
      <w:hyperlink r:id="rId3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lit.html</w:t>
        </w:r>
      </w:hyperlink>
      <w:r>
        <w:rPr>
          <w:rFonts w:cs="Times New Roman" w:ascii="Arial Narrow" w:hAnsi="Arial Narrow"/>
          <w:sz w:val="24"/>
          <w:szCs w:val="24"/>
        </w:rPr>
        <w:t xml:space="preserve">  и  </w:t>
      </w:r>
      <w:hyperlink r:id="rId4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prigovor.html</w:t>
        </w:r>
      </w:hyperlink>
      <w:r>
        <w:rPr>
          <w:rFonts w:cs="Times New Roman" w:ascii="Arial Narrow" w:hAnsi="Arial Narrow"/>
          <w:sz w:val="24"/>
          <w:szCs w:val="24"/>
        </w:rPr>
        <w:t xml:space="preserve"> </w:t>
        <w:br/>
        <w:t xml:space="preserve">размещены фотографии и копии с  документов, необходимых для рассмотрения данного Заявления. </w:t>
        <w:tab/>
        <w:t xml:space="preserve">Основная часть доказательств содержалась в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изъятом</w:t>
      </w:r>
      <w:r>
        <w:rPr>
          <w:rFonts w:cs="Times New Roman" w:ascii="Arial Narrow" w:hAnsi="Arial Narrow"/>
          <w:sz w:val="24"/>
          <w:szCs w:val="24"/>
        </w:rPr>
        <w:t xml:space="preserve"> у меня при обыске компьютере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07 апреля 2011 г. 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                 Сорочинский О.Н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644" w:right="51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gprio.narod.ru/plit.html" TargetMode="External"/><Relationship Id="rId3" Type="http://schemas.openxmlformats.org/officeDocument/2006/relationships/hyperlink" Target="http://olegprio.narod.ru/plit.html" TargetMode="External"/><Relationship Id="rId4" Type="http://schemas.openxmlformats.org/officeDocument/2006/relationships/hyperlink" Target="http://olegprio.narod.ru/prigov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Новиков</dc:creator>
  <dc:description/>
  <cp:keywords/>
  <dc:language>en-US</dc:language>
  <cp:lastModifiedBy>Новиков</cp:lastModifiedBy>
  <cp:lastPrinted>2010-01-04T06:58:00Z</cp:lastPrinted>
  <dcterms:modified xsi:type="dcterms:W3CDTF">2011-04-07T04:46:00Z</dcterms:modified>
  <cp:revision>2</cp:revision>
  <dc:subject/>
  <dc:title/>
</cp:coreProperties>
</file>