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7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228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br/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езиденту Республики Казахстан -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гаранту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незыблемости Конституции</w:t>
              <w:br/>
              <w:t xml:space="preserve">Генеральному Прокурору РК             Министру внутренних дел РК   </w:t>
            </w:r>
          </w:p>
          <w:p>
            <w:pPr>
              <w:pStyle w:val="Normal"/>
              <w:spacing w:lineRule="auto" w:line="228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едседателю КНБ РК                       Председателю Агентства РК по БЭКП  </w:t>
              <w:br/>
              <w:t>Премьер Министру РК</w:t>
            </w:r>
          </w:p>
          <w:p>
            <w:pPr>
              <w:pStyle w:val="Normal"/>
              <w:spacing w:lineRule="auto" w:line="228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imes New Roman" w:ascii="Arial Narrow" w:hAnsi="Arial Narrow"/>
                <w:sz w:val="22"/>
                <w:szCs w:val="22"/>
              </w:rPr>
              <w:t>Сорочинского Олега Николаевича, 02.01.61 г.р., гражданина РФ, проживающего по адресу: 101100 Карагандинская область г. Приозерск, ул. Космонавтов, дом 9/2 кв. 99</w:t>
            </w:r>
          </w:p>
        </w:tc>
      </w:tr>
    </w:tbl>
    <w:p>
      <w:pPr>
        <w:pStyle w:val="Normal"/>
        <w:spacing w:lineRule="auto" w:line="228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Arial Narrow" w:hAnsi="Arial Narrow"/>
          <w:b/>
          <w:sz w:val="24"/>
          <w:szCs w:val="24"/>
        </w:rPr>
        <w:t>Заявление № 2-07-04</w:t>
      </w:r>
    </w:p>
    <w:p>
      <w:pPr>
        <w:pStyle w:val="Normal"/>
        <w:spacing w:lineRule="auto" w:line="228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О хищении </w:t>
      </w:r>
      <w:r>
        <w:rPr>
          <w:rFonts w:cs="Times New Roman" w:ascii="Arial Narrow" w:hAnsi="Arial Narrow"/>
          <w:b/>
          <w:sz w:val="22"/>
          <w:szCs w:val="22"/>
          <w:u w:val="single"/>
        </w:rPr>
        <w:t>ОПГ</w:t>
      </w:r>
      <w:r>
        <w:rPr>
          <w:rFonts w:cs="Times New Roman" w:ascii="Arial Narrow" w:hAnsi="Arial Narrow"/>
          <w:sz w:val="22"/>
          <w:szCs w:val="22"/>
        </w:rPr>
        <w:t xml:space="preserve"> государственного имущества в особо крупных размерах</w:t>
      </w:r>
    </w:p>
    <w:p>
      <w:pPr>
        <w:pStyle w:val="Normal"/>
        <w:spacing w:lineRule="auto" w:line="228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с соучастием сотрудников полиции и прокуратуры г. Приозерска и признаками экстремизма  </w:t>
      </w:r>
    </w:p>
    <w:p>
      <w:pPr>
        <w:pStyle w:val="Normal"/>
        <w:spacing w:lineRule="auto" w:line="228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Times New Roman" w:ascii="Arial Narrow" w:hAnsi="Arial Narrow"/>
          <w:sz w:val="24"/>
          <w:szCs w:val="24"/>
        </w:rPr>
        <w:tab/>
        <w:t xml:space="preserve">В период существования СССР на территории Ракетного Полигона Сары-Шаган было построено несколько дорог, соединяющих военные объекты (площадки) с городом  Приозерском. Часть этих дорог построены с использованием высокопрочных и долговечных железобетонных аэродромных плит.  </w:t>
        <w:br/>
        <w:tab/>
        <w:t xml:space="preserve"> Являясь официальным егерем, я периодически осматривал различные участки Полигона и прилегающих территорий с целью выявления и пресечения фактов браконьерства. </w:t>
        <w:br/>
        <w:tab/>
        <w:t>При егерских осмотрах мне стало известно, что аэродромные плиты с дорог  демонтируются.</w:t>
        <w:br/>
        <w:tab/>
        <w:t>Проведя свою проверку, я обнаружил, что плиты похищаются и реализуются организованной преступной группой с соучастием сотрудников спецполиции и прокуратуры г. Приозерска.</w:t>
        <w:br/>
        <w:tab/>
        <w:t>Криминальному демонтажу подверглись дороги от площадки 38 до площадки 72, где плитами было выложено около 25 км.  Эта дорога находится на территории Жамбылской области и первой подверглась демонтажу под крышеванием сотрудников прокуратуры г. Приозерска.</w:t>
        <w:br/>
        <w:tab/>
        <w:t xml:space="preserve">Примерно с сентября 2008 г. я узнал, что начался активный демонтаж плит с дороги от площадки 8 до площадки 38, где аэродромными плитами было выложено около 23 км дороги. </w:t>
        <w:br/>
        <w:tab/>
        <w:t xml:space="preserve">Эту информацию я получил от охотников, рыбаков, фермеров, и работников Казкосмос, которые ежедневно ездили на смену по этой дороге. Вместе с Сейлбековым Еркебуланом я фотографировал участки разобранной дороги. Эти фотографии размещены на сайте </w:t>
      </w:r>
      <w:hyperlink r:id="rId2">
        <w:r>
          <w:rPr>
            <w:rStyle w:val="InternetLink"/>
            <w:rFonts w:cs="Times New Roman" w:ascii="Arial Narrow" w:hAnsi="Arial Narrow"/>
            <w:sz w:val="24"/>
            <w:szCs w:val="24"/>
          </w:rPr>
          <w:t>http://olegprio.narod.ru/plit.html</w:t>
        </w:r>
      </w:hyperlink>
      <w:r>
        <w:rPr>
          <w:rFonts w:cs="Times New Roman" w:ascii="Arial Narrow" w:hAnsi="Arial Narrow"/>
          <w:sz w:val="24"/>
          <w:szCs w:val="24"/>
        </w:rPr>
        <w:t xml:space="preserve"> </w:t>
        <w:br/>
        <w:tab/>
        <w:t>В 2008 – 2009 г. украденные плиты сотнями свозили на станцию Коктас и на ж/д  платформах отправляли Заказчикам на реализацию, их покупали и предприниматели г. Приозерска.</w:t>
        <w:br/>
        <w:tab/>
        <w:t>Я лично несколько раз обращался к сотруднику прокуратуры г. Приозерска Лесбекову Серсену Абдимуталиповичу, показывал ему фотографии, предоставлял диктофонные записи объяснений исполнителей демонтажа плит, где они прямо говорили, что работают под крышей прокурора и начальника полиции и угрожали меня закопать живьем в степи, чтобы не мешал им работать.</w:t>
        <w:br/>
        <w:tab/>
        <w:t xml:space="preserve">Убивать меня членам ОПГ не пришлось, т.к. сотрудники полиции и прокуратуры применили свой, фирменный способ уничтожения борца с коррупцией.  Для пресечения моей правозащитной деятельности 07.12.2009 г. тайно от меня было возбуждено уголовное дело по ч.1 ст.348 УК РК, а  21.12.09 г.  в ночное время был проведен обыск в моей квартире, в ходе которого следователь Айдаров изъял мой компьютер, в памяти которого были собраны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доказательства</w:t>
      </w:r>
      <w:r>
        <w:rPr>
          <w:rFonts w:cs="Times New Roman" w:ascii="Arial Narrow" w:hAnsi="Arial Narrow"/>
          <w:sz w:val="24"/>
          <w:szCs w:val="24"/>
        </w:rPr>
        <w:t xml:space="preserve"> причастности сотрудников прокуратуры и полиции к хищению и реализации аэродромных плит. </w:t>
        <w:br/>
        <w:tab/>
        <w:t xml:space="preserve">С 01.06.10 г. до настоящего времени меня содержат под стражей, хотя санкция суда на арест истекла в 24.00 часов 31.07.2010 г. и с тех пор не продлевалась.  </w:t>
        <w:br/>
        <w:tab/>
        <w:t xml:space="preserve">Мне предъявлено абсурдное обвинение в совершении преступления путем подачи иска в суд о взыскании невозвращенного долга и заключения договора займа в письменной форме. </w:t>
        <w:br/>
        <w:tab/>
        <w:t xml:space="preserve">Эти предусмотренные нормами права РК законные гражданско-правовые и процессуальные действия квалифицированы </w:t>
      </w:r>
      <w:r>
        <w:rPr>
          <w:rFonts w:cs="Times New Roman" w:ascii="Arial Narrow" w:hAnsi="Arial Narrow"/>
          <w:b/>
          <w:sz w:val="24"/>
          <w:szCs w:val="24"/>
          <w:u w:val="single"/>
        </w:rPr>
        <w:t>членами ОПГ</w:t>
      </w:r>
      <w:r>
        <w:rPr>
          <w:rFonts w:cs="Times New Roman" w:ascii="Arial Narrow" w:hAnsi="Arial Narrow"/>
          <w:sz w:val="24"/>
          <w:szCs w:val="24"/>
        </w:rPr>
        <w:t xml:space="preserve"> как тяжкое преступление. </w:t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>С учетом вышеизложенного прошу:</w:t>
        <w:br/>
        <w:t xml:space="preserve">1. Принять меры для возбуждения  уголовного дела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по фактам</w:t>
      </w:r>
      <w:r>
        <w:rPr>
          <w:rFonts w:cs="Times New Roman" w:ascii="Arial Narrow" w:hAnsi="Arial Narrow"/>
          <w:sz w:val="24"/>
          <w:szCs w:val="24"/>
        </w:rPr>
        <w:t xml:space="preserve"> хищения государственного имущества в особо крупных размерах, совершенного организованной преступной группой с соучастием сотрудников полиции и прокуратуры, и организации в отношении меня антиконституционных репрессий.</w:t>
        <w:br/>
        <w:t xml:space="preserve">2. Принять во внимание, что вышеописанная криминальная  деятельность с участием госслужащих содержит явные признаки </w:t>
      </w:r>
      <w:r>
        <w:rPr>
          <w:rFonts w:cs="Times New Roman" w:ascii="Arial Narrow" w:hAnsi="Arial Narrow"/>
          <w:b/>
          <w:sz w:val="24"/>
          <w:szCs w:val="24"/>
          <w:u w:val="single"/>
        </w:rPr>
        <w:t>экстремизма</w:t>
      </w:r>
      <w:r>
        <w:rPr>
          <w:rFonts w:cs="Times New Roman" w:ascii="Arial Narrow" w:hAnsi="Arial Narrow"/>
          <w:sz w:val="24"/>
          <w:szCs w:val="24"/>
        </w:rPr>
        <w:t xml:space="preserve"> в форме создания местной антиконституционной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диктатуры</w:t>
      </w:r>
    </w:p>
    <w:p>
      <w:pPr>
        <w:pStyle w:val="Normal"/>
        <w:spacing w:lineRule="auto" w:line="228"/>
        <w:rPr/>
      </w:pPr>
      <w:r>
        <w:rPr>
          <w:rFonts w:cs="Times New Roman" w:ascii="Arial Narrow" w:hAnsi="Arial Narrow"/>
          <w:sz w:val="24"/>
          <w:szCs w:val="24"/>
        </w:rPr>
        <w:t>и направлена на изменение конституционного строя в целях личного обогащения.</w:t>
        <w:br/>
        <w:tab/>
        <w:t>Об уголовной ответственности за заведомо ложный донос по ст.351 УК РК мне известно.</w:t>
      </w:r>
    </w:p>
    <w:p>
      <w:pPr>
        <w:pStyle w:val="Normal"/>
        <w:spacing w:lineRule="auto" w:line="228"/>
        <w:rPr/>
      </w:pPr>
      <w:r>
        <w:rPr>
          <w:rFonts w:cs="Times New Roman" w:ascii="Arial Narrow" w:hAnsi="Arial Narrow"/>
          <w:sz w:val="24"/>
          <w:szCs w:val="24"/>
        </w:rPr>
        <w:t xml:space="preserve">В личном архиве на сайтах </w:t>
      </w:r>
      <w:hyperlink r:id="rId3">
        <w:r>
          <w:rPr>
            <w:rStyle w:val="InternetLink"/>
            <w:rFonts w:cs="Times New Roman" w:ascii="Arial Narrow" w:hAnsi="Arial Narrow"/>
            <w:sz w:val="24"/>
            <w:szCs w:val="24"/>
          </w:rPr>
          <w:t>http://olegprio.narod.ru/plit.html</w:t>
        </w:r>
      </w:hyperlink>
      <w:r>
        <w:rPr>
          <w:rFonts w:cs="Times New Roman" w:ascii="Arial Narrow" w:hAnsi="Arial Narrow"/>
          <w:sz w:val="24"/>
          <w:szCs w:val="24"/>
        </w:rPr>
        <w:t xml:space="preserve">  и  </w:t>
      </w:r>
      <w:hyperlink r:id="rId4">
        <w:r>
          <w:rPr>
            <w:rStyle w:val="InternetLink"/>
            <w:rFonts w:cs="Times New Roman" w:ascii="Arial Narrow" w:hAnsi="Arial Narrow"/>
            <w:sz w:val="24"/>
            <w:szCs w:val="24"/>
          </w:rPr>
          <w:t>http://olegprio.narod.ru/prigovor.html</w:t>
        </w:r>
      </w:hyperlink>
      <w:r>
        <w:rPr>
          <w:rFonts w:cs="Times New Roman" w:ascii="Arial Narrow" w:hAnsi="Arial Narrow"/>
          <w:sz w:val="24"/>
          <w:szCs w:val="24"/>
        </w:rPr>
        <w:t xml:space="preserve"> </w:t>
        <w:br/>
        <w:t xml:space="preserve">размещены фотографии и копии с  документов, необходимых для рассмотрения данного Заявления. </w:t>
        <w:tab/>
        <w:t xml:space="preserve">Основная часть доказательств содержалась в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изъятом</w:t>
      </w:r>
      <w:r>
        <w:rPr>
          <w:rFonts w:cs="Times New Roman" w:ascii="Arial Narrow" w:hAnsi="Arial Narrow"/>
          <w:sz w:val="24"/>
          <w:szCs w:val="24"/>
        </w:rPr>
        <w:t xml:space="preserve"> у меня при обыске компьютере.</w:t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07 апреля 2011 г.               </w:t>
      </w:r>
      <w:r>
        <w:rPr>
          <w:rFonts w:cs="Times New Roman" w:ascii="Arial Narrow" w:hAnsi="Arial Narrow"/>
          <w:b/>
          <w:sz w:val="24"/>
          <w:szCs w:val="24"/>
          <w:u w:val="single"/>
        </w:rPr>
        <w:t>Цифровая подпись</w:t>
      </w:r>
      <w:r>
        <w:rPr>
          <w:rFonts w:cs="Times New Roman" w:ascii="Arial Narrow" w:hAnsi="Arial Narrow"/>
          <w:sz w:val="24"/>
          <w:szCs w:val="24"/>
        </w:rPr>
        <w:t xml:space="preserve">                                Сорочинский О.Н.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sectPr>
      <w:type w:val="nextPage"/>
      <w:pgSz w:w="11906" w:h="16838"/>
      <w:pgMar w:left="1701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egprio.narod.ru/plit.html" TargetMode="External"/><Relationship Id="rId3" Type="http://schemas.openxmlformats.org/officeDocument/2006/relationships/hyperlink" Target="http://olegprio.narod.ru/plit.html" TargetMode="External"/><Relationship Id="rId4" Type="http://schemas.openxmlformats.org/officeDocument/2006/relationships/hyperlink" Target="http://olegprio.narod.ru/prigovor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36:00Z</dcterms:created>
  <dc:creator/>
  <dc:description/>
  <cp:keywords/>
  <dc:language>en-US</dc:language>
  <cp:lastModifiedBy>Новиков</cp:lastModifiedBy>
  <cp:lastPrinted>2011-04-07T11:07:00Z</cp:lastPrinted>
  <dcterms:modified xsi:type="dcterms:W3CDTF">2011-04-07T06:54:00Z</dcterms:modified>
  <cp:revision>3</cp:revision>
  <dc:subject/>
  <dc:title/>
</cp:coreProperties>
</file>