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6020"/>
      </w:tblGrid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мандиру войсковой части 03080 МО РФ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т подполковника запаса  МО РФ Сорочинского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Олега Николаевича, 02.01.61 г.р., уроженца села Ивница, Андрушевского района Житомирской области, гражданина РФ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роживающего по адресу: 101100 </w:t>
              <w:br/>
              <w:t>Республика Казахстан, Карагандинская обл, г. Приозерск,  ул. Космонавтов, дом 9/2 кв. 99, тел. 54643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Жалоба 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сокрытие должностными лицами в/ч 03080 МО РФ </w:t>
        <w:br/>
        <w:t>фактов и обстоятельств, угрожающих жизни и здоровью людей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 Narrow" w:hAnsi="Arial Narrow"/>
          <w:sz w:val="24"/>
          <w:szCs w:val="24"/>
        </w:rPr>
        <w:tab/>
        <w:t>В соответствии с нормами ч.2 ст.31 Конституции РК и ч.3 ст.41 Конституции РФ:</w:t>
        <w:br/>
        <w:t xml:space="preserve"> «Сокрытие должностными лицами фактов и обстоятельств, создающих угрозу для жизни и здоровья людей, влечет за собой ответственность в соответствии с законом».</w:t>
        <w:br/>
        <w:t>Должностными лицами в/ч 03080 МО РФ злонамеренно скрываются от уполномоченных органов РК и жителей г. Приозерска факты и обстоятельства, угрожающие жизни и здоровью людей, а именно:</w:t>
        <w:br/>
        <w:t xml:space="preserve">1. </w:t>
        <w:tab/>
        <w:t>На военных Объектах полигона, в том числе расположенных недалеко от озера Балхаш использовались сотни радиоизотопных датчиков задымления в системе противопожарной сигнализации, содержащих в своей конструкции капсулы с источником радиации. Аналогичные датчики были обнаружены в количестве около 1000 на станции «Дарьял-У» на объекте Балхаш-9.  Датчики  содержат плутоний-239 и америций-241 со сроками полураспада 24 тысячи лет и 432 года соответственно.</w:t>
        <w:br/>
        <w:tab/>
        <w:t>В соответствии со ст.13 Закона РК «Об использовании атомной энергии»: «Все радиоактивные отходы, образующиеся на территории Республики Казахстан, должны быть захоронены таким образом, чтобы обеспечить радиационную защиту населения и окружающей среды на весь период времени, в течение которого они могут представлять потенциальную опасность».</w:t>
        <w:br/>
        <w:tab/>
        <w:t xml:space="preserve">Вместо предписанных Законом действий по утилизации радиоактивных материалов, датчики задымления на объектах выведенных из эксплуатации были демонтированы неизвестными лицами, местонахождение сотен капсул с плутонием установить невозможно. Часть этих капсул с плутонием  была просто выброшена и рассеяна на побережье озера Балхаш.  Другая часть капсул с плутонием могла быть собрана злоумышленниками для использования их в террористических целях. </w:t>
        <w:br/>
        <w:t xml:space="preserve">2. </w:t>
        <w:tab/>
        <w:t xml:space="preserve">На военных  Объектах полигона, в том числе расположенных недалеко от озера Балхаш использовались тысячи силовых электрических высоковольтных конденсаторов, заполненных  органическим диэлектриком на основе полихлордифенила (далее ПХД), внесенного Стокгольмской конвенцией в список двенадцати особо опасных стойких органических загрязнителей (СОЗ). </w:t>
      </w:r>
    </w:p>
    <w:p>
      <w:pPr>
        <w:pStyle w:val="Normal"/>
        <w:rPr/>
      </w:pPr>
      <w:r>
        <w:rPr>
          <w:rFonts w:cs="Times New Roman" w:ascii="Arial Narrow" w:hAnsi="Arial Narrow"/>
          <w:sz w:val="24"/>
          <w:szCs w:val="24"/>
        </w:rPr>
        <w:t xml:space="preserve">Стойкие органические загрязнители СОЗ – группа химических веществ, обладающих высокими токсическими свойствами. СОЗ устойчивы к разложению и накапливаются в живых организмах. Переносятся по воздуху, воде, мигрирующими видами рыб и животных на огромные расстояния. 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еждународное агентство по исследованию рака (МАИР) включило СОЗ в список самых опасных канцерогенных веществ. СОЗ являются эндокринными и иммунными разрушителями, вызывают образование злокачественных опухолей, увеличивают процент мертворожденных, врожденных уродств у новорожденных. Даже в малых дозах полихлордифенилы могут вызывать нарушения на генетическом уровне, угрожая самому существованию человечества. </w:t>
        <w:br/>
        <w:tab/>
        <w:t>Вместо надлежащей утилизации конденсаторов с ПХД, должностные лица в/ч 03080 скрыли от уполномоченных органов РК наличие СОЗ на выведенных из эксплуатации военных объектах.</w:t>
        <w:br/>
        <w:t xml:space="preserve">Судьба и местонахождение тысяч конденсаторов с ПХД неизвестна, они могут быть захоронены в котлованах на побережье озера Балхаш, могут быть частично разобраны со сливом ПХД на почву. </w:t>
        <w:tab/>
        <w:br/>
        <w:tab/>
        <w:t>Особую опасность представляет тот факт, что недалеко от мест захоронения радиоактивных капсул и конденсаторов с ПХД уже началось строительство курортно-оздоровительного комплекса по проекту «Балхаш-Нурсая» с участием Японии с планируемыми вложениями до 2 500 000 000 $.</w:t>
        <w:br/>
        <w:tab/>
        <w:t>С учетом вышеизложенного прошу назначить и провести комплексную проверку с участием международных экспертов, выявить и утилизировать надлежащим образом все радиоактивные капсулы и конденсаторы с ПХД.</w:t>
        <w:br/>
        <w:tab/>
        <w:t>Выявить должностных лиц в/ч 03080 МО РФ, причастных к загрязнению особо опасными веществами территории РК, а также причастных к сокрытию фактов и обстоятельств, угрожающих жизни и здоровью жителей г. Приозерска и всего человечества и принять к ним меры, предусмотренные Законом.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09 марта 2010 г. </w:t>
        <w:tab/>
        <w:tab/>
        <w:tab/>
        <w:tab/>
        <w:tab/>
        <w:tab/>
        <w:tab/>
        <w:tab/>
        <w:t>Сорочинский О.Н.</w:t>
      </w:r>
    </w:p>
    <w:sectPr>
      <w:type w:val="nextPage"/>
      <w:pgSz w:w="11906" w:h="16838"/>
      <w:pgMar w:left="1928" w:right="397" w:gutter="0" w:header="0" w:top="51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0:00Z</dcterms:created>
  <dc:creator/>
  <dc:description/>
  <cp:keywords/>
  <dc:language>en-US</dc:language>
  <cp:lastModifiedBy>Новиков</cp:lastModifiedBy>
  <dcterms:modified xsi:type="dcterms:W3CDTF">2011-03-10T16:38:00Z</dcterms:modified>
  <cp:revision>4</cp:revision>
  <dc:subject/>
  <dc:title/>
</cp:coreProperties>
</file>